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Курской области                         «Об утверждении сводных объемов дорожных работ                                             в районах Курской области на 2018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. № 96, Правилами проведения антикоррупционной экспертизы нормативных правовых актов и проектов нормативных правовых актов, утверждёнными постановлением Администрации Курской области от 22.03.2010 г. № 105-па, проведена антикоррупционная экспертиза проекта постановления Администрации Курской области «Об утверждении сводных объемов дорожных работ в районах Курской области на 2018 го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постановления Администрации Курской области коррупциогенные факторы не выявл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юрид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ы дорож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Курской области                                                   Г.С. Погреб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4:00Z</dcterms:created>
  <dc:creator>Светлана_Вялых</dc:creator>
  <dc:description/>
  <cp:keywords/>
  <dc:language>en-US</dc:language>
  <cp:lastModifiedBy>Надежда_Соколова</cp:lastModifiedBy>
  <cp:lastPrinted>2013-12-10T14:38:00Z</cp:lastPrinted>
  <dcterms:modified xsi:type="dcterms:W3CDTF">2017-12-12T06:09:00Z</dcterms:modified>
  <cp:revision>13</cp:revision>
  <dc:subject/>
  <dc:title/>
</cp:coreProperties>
</file>