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ind w:firstLine="709"/>
        <w:jc w:val="center"/>
        <w:rPr/>
      </w:pPr>
      <w:r>
        <w:rPr/>
        <w:t xml:space="preserve">к проекту постановления Администрации Курской области 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szCs w:val="28"/>
        </w:rPr>
        <w:t xml:space="preserve">Об утверждении сводных объемов дорожных работ в районах          Курской области </w:t>
      </w:r>
      <w:r>
        <w:rPr/>
        <w:t>на 2018 год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нятие предлагаемого проекта постановления не повлечет дополнительных затрат за счет средств областного бюджета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дорожного управления    </w:t>
      </w:r>
    </w:p>
    <w:p>
      <w:pPr>
        <w:pStyle w:val="Normal"/>
        <w:rPr/>
      </w:pPr>
      <w:r>
        <w:rPr/>
        <w:t>Курской области                                                                                 Г.В.Бабаскин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0:00Z</dcterms:created>
  <dc:creator>Ева_Лешова</dc:creator>
  <dc:description/>
  <cp:keywords/>
  <dc:language>en-US</dc:language>
  <cp:lastModifiedBy>Надежда_Соколова</cp:lastModifiedBy>
  <cp:lastPrinted>2014-12-04T09:06:00Z</cp:lastPrinted>
  <dcterms:modified xsi:type="dcterms:W3CDTF">2017-12-12T06:07:00Z</dcterms:modified>
  <cp:revision>5</cp:revision>
  <dc:subject/>
  <dc:title/>
</cp:coreProperties>
</file>