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0096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spacing w:lineRule="auto" w:line="240"/>
        <w:rPr>
          <w:sz w:val="36"/>
        </w:rPr>
      </w:pPr>
      <w:r>
        <w:rPr>
          <w:sz w:val="36"/>
        </w:rPr>
        <w:t>АДМИНИСТРАЦИЯ КУР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widowControl/>
        <w:rPr/>
      </w:pPr>
      <w:r>
        <w:rPr/>
        <w:t>КОМИТЕТ ИНФОРМАЦИИ И ПЕЧАТИ КУРСКОЙ ОБЛАСТ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ОБЛАСТНОЙ КОМИТЕТ ИНФОРМАЦИИ И ПЕЧА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83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16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86690</wp:posOffset>
                </wp:positionV>
                <wp:extent cx="1435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4.7pt" to="452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07.04.2017</w:t>
        <w:tab/>
        <w:tab/>
        <w:tab/>
        <w:tab/>
        <w:tab/>
        <w:t xml:space="preserve">                        № 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на 2017-2019 годы в комитете информации и печати Курской области и подведомственных автономных учреждениях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реализации постановления Администрации Курской области от 28.12.2016 г. №1021-па «</w:t>
      </w:r>
      <w:r>
        <w:rPr>
          <w:bCs/>
          <w:sz w:val="28"/>
          <w:szCs w:val="28"/>
        </w:rPr>
        <w:t>Об утверждении областной антикоррупционной программы «План противодействия коррупции в Курской области на 2017 - 2019 годы</w:t>
      </w:r>
      <w:r>
        <w:rPr>
          <w:sz w:val="28"/>
          <w:szCs w:val="28"/>
        </w:rPr>
        <w:t xml:space="preserve">»   ПРИКАЗЫВА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противодействию коррупции на 2017-2019 годы в комитете информации и печати Курской области и подведомственных автономных учреждениях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ям информационного обеспечения (Н.И.Носкина), по работе с государственными СМИ (Р.Д.Коваленко), кадрово-аналитической работы (Е.А.Серпуховитина), руководителям подведомственных автономных учреждений обеспечить неукоснительное выполнение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знакомить с приказом всех государственных гражданских служащих комитета и коллективы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председателя комитета Н.И.Ряби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</w:t>
        <w:tab/>
        <w:tab/>
        <w:tab/>
        <w:tab/>
        <w:tab/>
        <w:t xml:space="preserve"> </w:t>
        <w:tab/>
        <w:tab/>
        <w:t xml:space="preserve">       Н.В.Лымарь</w:t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5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/>
      </w:pPr>
      <w:r>
        <w:rPr/>
        <w:t xml:space="preserve">приказом комитета </w:t>
        <w:tab/>
        <w:t>информации и печати Курской области</w:t>
      </w:r>
    </w:p>
    <w:p>
      <w:pPr>
        <w:pStyle w:val="Normal"/>
        <w:ind w:left="4253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7.04.2017г.</w:t>
      </w:r>
      <w:r>
        <w:rPr/>
        <w:t xml:space="preserve">   № </w:t>
      </w:r>
      <w:r>
        <w:rPr>
          <w:u w:val="single"/>
        </w:rPr>
        <w:t>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-2019 годы в комитете информации и печат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подведомственных автономных учреждениях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7"/>
        <w:gridCol w:w="1985"/>
        <w:gridCol w:w="26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\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Принятие нормативных правовых актов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Курской област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, управление информационного обеспеч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антикоррупционной экспертизы разрабатываемых комитетом информации и печати Курской области 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нформации о реализации планов мероприятий по противодействию коррупции на 2017 - 2019 годы руководителям органов исполнительной власти Курской области, курирующим заместителям Губернатора Курской области, Управляющему делами Администрации Курской области соответ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0.01.2018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0.01.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20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управление по работе с государственными СМИ, 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,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реализации государственными  служащими функций, и внесение уточнений в перечни должностей государственной 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профилактике коррупционных и иных правонарушений в подведомственных автоном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государственные гражданские служащие комитета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граждан, претендующих на замещение должностей государственной гражданской службы Курской области в комитете информации и печати Курской области, руководителей подведомственных  автономных учреждений, а также членов их семей (супруга и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ми гражданскими служащими комитета информации и печати Курской области, а также членов их семей (супруга и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подведомственных автономных учреждений, а также членов их семей (супруга и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государственными гражданскими служащими комитета информации и печати Курской обла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ых гражданских служащих комитета информации и печати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деятельности комиссий по соблюдению требований к служебному поведению государственных гражданских служащих комитета информации и печати Курской области и урегулированию конфликта интересов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ыявлению случаев несоблюдения лицами, замещающими должности государственной гражданской службы в комитете информации и печати  Курской области, требований о предотвращении или об урегулировании конфликта интере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ого замещения должностей государственной гражданской службы Курской области в комитете информации и печат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осударственных гражданских служащих Курской области и работников подведомственных автоном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управление по работе с государственными СМИ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ых мероприятий по недопущению государственными гражданскими служащими комитета информации и печати Курской области и работниками подведомственных автономных учреждений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дрово-аналитической работы, управление по работе с государственными СМИ,  управление информационного обеспечения, руководители подведомственных автономных учреждени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разъяснительных мероприятий с государственными гражданскими служащими комитета информации и печати Курской области о выполнении обязанности уведомления о фактах склонения к совершению коррупционных правонарушений, предусмотренных </w:t>
            </w:r>
            <w:hyperlink r:id="rId3">
              <w:r>
                <w:rPr>
                  <w:rStyle w:val="InternetLink"/>
                  <w:sz w:val="22"/>
                </w:rPr>
                <w:t>статьей 9</w:t>
              </w:r>
            </w:hyperlink>
            <w:r>
              <w:rPr>
                <w:sz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-аналитической работы, управление по работе с государственными С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заседаний "круглых столов" представителей органов исполнительной власти Курской области, органов местного самоуправления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 по обращениям заинтересованных орган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учебно-методических семинаров по вопросам обеспечения предупреждения коррупции в комитете информации и печати Курской области, этики и служебного поведения государственных гражданских служащих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 (во взаимодействии с комитетом государственной, муниципальной службы и кадров Администрации Курской област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дополнительного профессионального образования государственных гражданских служащих комитета информации и печати Курской области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 (во взаимодействии с комитетом государственной, муниципальной службы и кадров Администрации Курской област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комплекса организационных, разъяснительных и иных мер по соблюдению служащими и работниками комитета информации и печати Курской област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управление по работе с государственными СМИ,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ежегодных встреч руководящих работников Администрации Курской области с населением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митета по отдельному план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"горячей линии" для обращений граждан о возможных коррупционных проявлениях со стороны государственных граждански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 (председатель комисс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лечение представителей общественности к участию в работе советов, комиссий, рабочи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государственных гражданских служащих комитета информации и печати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щение информации о проводимых антикоррупционных мероприятиях на официальном сайте комит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кадрово-аналитической работы,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пресс-конференций, "прямых эфиров" с участием руководителей исполнительных органов государственной власти Курской области, представителей правоохранительных органов по соблюдению антикоррупционного законодательства и принимаемых превентивных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МИ в широком освещении мер по противодействию коррупции, принимаемых органами исполнительной власт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, управление по работе с государственными С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государственные СМИ о борьбе с коррупцией, включая трансляцию тематических роликов в эфире АУКО "ТРК "Сей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го сопровождения областной антикоррупцион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,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ворческого конкурса среди средств массовой информации Курской области на лучшее освещение проблем защиты граждан от преступных посягательств, в том числе по номинации "Антикорруп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 совместно с УМВД России по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го обеспе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подведомственных автоном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Курской области по профилактике коррупционных и иных правонаруше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информации и печати Курской обла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публикаций в средствах массовой информации о коррупционных правонарушениях, допущенных лицами, замещающими государственные должности Курской области, муниципальные должности Курской области, государственными гражданскими служащими Курской области, муниципальными служащими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 управление информационного обеспеч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тупающих обращений граждан о фактах коррупции со стороны государственных гражданских служащих Курской области, </w:t>
            </w:r>
            <w:r>
              <w:rPr>
                <w:color w:val="000000"/>
                <w:sz w:val="22"/>
                <w:szCs w:val="22"/>
              </w:rPr>
              <w:t xml:space="preserve">замещающих должности государственной гражданской службы  Курской области в комитете информации и печати Курской области, руководителей и работников подведомственных автономных учреждений </w:t>
            </w:r>
            <w:r>
              <w:rPr>
                <w:sz w:val="22"/>
                <w:szCs w:val="22"/>
              </w:rPr>
              <w:t>для выявления сфер деятельности, наиболее подверженных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управление по работе с государственными СМИ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азание гражданам бесплатной юридической помощи в виде правового консультирования, в том числе бесплатное юридическое консультирование заяв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государственными С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адрово-аналитической работы, управление информационного обеспечения, руководители подведомственных автономных учрежд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нформационного обеспечения, управление по работе с государственными С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обращений граждан о проявлениях "бытовой"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-аналитической работы, управление по работе с государственными СМИ, управление информационного обеспечения, подведомственные автоном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работы в подведомственных учреждениях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одведомственных автономных учреж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684D9C3F5A70C3EFC37B73145D07D2F63FEC277B9FD0A615CAA7002FDAA85BD9C9719672E676E676g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Липкова</dc:creator>
  <dc:description/>
  <cp:keywords/>
  <dc:language>en-US</dc:language>
  <cp:lastModifiedBy>Халина</cp:lastModifiedBy>
  <cp:lastPrinted>2017-04-14T11:24:00Z</cp:lastPrinted>
  <dcterms:modified xsi:type="dcterms:W3CDTF">2017-04-14T08:25:00Z</dcterms:modified>
  <cp:revision>2</cp:revision>
  <dc:subject/>
  <dc:title/>
</cp:coreProperties>
</file>