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  <w:lang w:val="en-US" w:eastAsia="en-US"/>
        </w:rPr>
      </w:pPr>
      <w:r>
        <w:rPr>
          <w:b/>
          <w:color w:val="00008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декабря 2015 г.</w:t>
        <w:tab/>
        <w:tab/>
        <w:tab/>
        <w:t xml:space="preserve">  </w:t>
        <w:tab/>
        <w:tab/>
        <w:tab/>
        <w:tab/>
        <w:tab/>
        <w:tab/>
        <w:t xml:space="preserve"> №1-13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ведомственный перечень государственных услуг (работ), оказываемых (выполняемых) находящимися в ведении комитета образования и науки Курской области областными государственными учреждениями в качестве основных видов деятельности, утвержденный приказом комитета образования и науки Курской области от 24.12.2015 №1-1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Администрации Курской области от 26.01.2015 № 28-па «Об утверждении Порядка формирования, ведения и утверждения ведомственных перечней государственных услуг и работ, оказываемых и выполняемых государственными учреждениями Курской области», пунктом 6 Положения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го обеспечения выполнения государственного задания, утвержденного постановлением Администрации Курской области от 01.10.2015 № 652-па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ведомственн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 (работ), оказываемых (выполняемых) находящимися в ведении комитета образования и науки Курской области областными государственными учреждениями в качестве основных видов деятельности, утвержденный приказом комитета образования и науки Курской области от 24.12.2015 №1-1304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1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5F497A"/>
          <w:sz w:val="28"/>
          <w:szCs w:val="28"/>
          <w:lang w:val="en-US" w:eastAsia="en-US"/>
        </w:rPr>
      </w:pPr>
      <w:r>
        <w:rPr>
          <w:color w:val="5F497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445</wp:posOffset>
            </wp:positionV>
            <wp:extent cx="1162050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     А.Н. Худин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19:00Z</dcterms:created>
  <dc:creator>Петрова Елена Юрьевна</dc:creator>
  <dc:description/>
  <cp:keywords/>
  <dc:language>en-US</dc:language>
  <cp:lastModifiedBy>Марианна Алексеевна Новикова</cp:lastModifiedBy>
  <cp:lastPrinted>2015-12-30T20:49:00Z</cp:lastPrinted>
  <dcterms:modified xsi:type="dcterms:W3CDTF">2015-12-31T09:37:00Z</dcterms:modified>
  <cp:revision>68</cp:revision>
  <dc:subject/>
  <dc:title> </dc:title>
</cp:coreProperties>
</file>