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ля 2008 г. № 5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ЕЛЬНЫХ ЗНАЧЕНИЯХ ВЫРУЧКИ ОТ РЕАЛИЗАЦИИ ТОВАРОВ</w:t>
      </w:r>
    </w:p>
    <w:p>
      <w:pPr>
        <w:pStyle w:val="ConsPlusTitle"/>
        <w:widowControl/>
        <w:jc w:val="center"/>
        <w:rPr/>
      </w:pPr>
      <w:r>
        <w:rPr/>
        <w:t>(РАБОТ, УСЛУГ) ДЛЯ КАЖДОЙ КАТЕГОРИИ СУБЪЕКТОВ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4 Федерального закона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предельные значения выручки от реализации товаров (работ, услуг) за предшествующи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микропредприятия - 60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малые предприятия - 400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средние предприятия - 1000 млн.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января 2008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rPr/>
      </w:pPr>
      <w:r>
        <w:rPr/>
        <w:t>Российской Федерации                                                                                                                     В.Пути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6:00Z</dcterms:created>
  <dc:creator/>
  <dc:description/>
  <cp:keywords/>
  <dc:language>en-US</dc:language>
  <cp:lastModifiedBy>Alexandr</cp:lastModifiedBy>
  <dcterms:modified xsi:type="dcterms:W3CDTF">2010-03-16T14:53:00Z</dcterms:modified>
  <cp:revision>5</cp:revision>
  <dc:subject/>
  <dc:title/>
</cp:coreProperties>
</file>