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9" w:leader="none"/>
        </w:tabs>
        <w:spacing w:lineRule="auto" w:line="360"/>
        <w:ind w:right="-29" w:hanging="0"/>
        <w:jc w:val="center"/>
        <w:rPr>
          <w:rFonts w:ascii="RodeoLight;Times New Roman" w:hAnsi="RodeoLight;Times New Roman" w:cs="RodeoLight;Times New Roman"/>
        </w:rPr>
      </w:pPr>
      <w:r>
        <w:rPr>
          <w:rFonts w:cs="RodeoLight;Times New Roman" w:ascii="RodeoLight;Times New Roman" w:hAnsi="RodeoLight;Times New Roman"/>
        </w:rPr>
        <w:drawing>
          <wp:inline distT="0" distB="0" distL="0" distR="0">
            <wp:extent cx="9436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400" w:leader="none"/>
        </w:tabs>
        <w:spacing w:lineRule="auto" w:line="360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РСКОЙ ОБЛАСТИ</w:t>
      </w:r>
    </w:p>
    <w:p>
      <w:pPr>
        <w:pStyle w:val="Style15"/>
        <w:tabs>
          <w:tab w:val="clear" w:pos="708"/>
          <w:tab w:val="left" w:pos="5400" w:leader="none"/>
        </w:tabs>
        <w:spacing w:lineRule="auto" w:line="360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tabs>
          <w:tab w:val="clear" w:pos="708"/>
          <w:tab w:val="left" w:pos="5400" w:leader="none"/>
        </w:tabs>
        <w:spacing w:lineRule="auto" w:line="360"/>
        <w:ind w:right="-108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5"/>
        <w:tabs>
          <w:tab w:val="clear" w:pos="708"/>
          <w:tab w:val="left" w:pos="5400" w:leader="none"/>
        </w:tabs>
        <w:ind w:right="-108" w:hanging="0"/>
        <w:jc w:val="both"/>
        <w:rPr>
          <w:sz w:val="24"/>
          <w:szCs w:val="24"/>
          <w:u w:val="single"/>
        </w:rPr>
      </w:pPr>
      <w:r>
        <w:rPr>
          <w:sz w:val="20"/>
        </w:rPr>
        <w:t xml:space="preserve">от </w:t>
      </w:r>
      <w:r>
        <w:rPr>
          <w:sz w:val="24"/>
          <w:szCs w:val="24"/>
          <w:u w:val="single"/>
        </w:rPr>
        <w:t>07.02.2013</w:t>
      </w:r>
      <w:r>
        <w:rPr>
          <w:sz w:val="20"/>
          <w:u w:val="single"/>
        </w:rPr>
        <w:t xml:space="preserve"> </w:t>
      </w:r>
      <w:r>
        <w:rPr>
          <w:sz w:val="20"/>
        </w:rPr>
        <w:t>№</w:t>
      </w:r>
      <w:r>
        <w:rPr>
          <w:sz w:val="24"/>
          <w:szCs w:val="24"/>
          <w:u w:val="single"/>
        </w:rPr>
        <w:t xml:space="preserve"> 48-па</w:t>
      </w:r>
    </w:p>
    <w:p>
      <w:pPr>
        <w:pStyle w:val="Style15"/>
        <w:tabs>
          <w:tab w:val="clear" w:pos="708"/>
          <w:tab w:val="left" w:pos="5400" w:leader="none"/>
        </w:tabs>
        <w:ind w:right="-108" w:hanging="0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г. Курск</w:t>
      </w:r>
    </w:p>
    <w:p>
      <w:pPr>
        <w:pStyle w:val="Style15"/>
        <w:tabs>
          <w:tab w:val="clear" w:pos="708"/>
          <w:tab w:val="left" w:pos="5400" w:leader="none"/>
        </w:tabs>
        <w:spacing w:lineRule="auto" w:line="360"/>
        <w:ind w:right="-1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Об утверждении Перечня сведений и </w:t>
      </w:r>
    </w:p>
    <w:p>
      <w:pPr>
        <w:pStyle w:val="Normal"/>
        <w:rPr>
          <w:b/>
          <w:b/>
        </w:rPr>
      </w:pPr>
      <w:r>
        <w:rPr>
          <w:b/>
        </w:rPr>
        <w:t xml:space="preserve">(или) документов, которые необходимы </w:t>
      </w:r>
    </w:p>
    <w:p>
      <w:pPr>
        <w:pStyle w:val="Normal"/>
        <w:rPr>
          <w:b/>
          <w:b/>
        </w:rPr>
      </w:pPr>
      <w:r>
        <w:rPr>
          <w:b/>
        </w:rPr>
        <w:t xml:space="preserve">для осуществления контроля и надзора в </w:t>
      </w:r>
    </w:p>
    <w:p>
      <w:pPr>
        <w:pStyle w:val="Normal"/>
        <w:rPr>
          <w:b/>
          <w:b/>
        </w:rPr>
      </w:pPr>
      <w:r>
        <w:rPr>
          <w:b/>
        </w:rPr>
        <w:t>области долевого строительства много-</w:t>
      </w:r>
    </w:p>
    <w:p>
      <w:pPr>
        <w:pStyle w:val="Normal"/>
        <w:rPr>
          <w:b/>
          <w:b/>
        </w:rPr>
      </w:pPr>
      <w:r>
        <w:rPr>
          <w:b/>
        </w:rPr>
        <w:t xml:space="preserve">квартирных домов и (или) иных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23 Федерального закона от 30 декабря 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 внесенными изменениями и дополнениями), статьей 14.28 Кодекса Российской Федерации об административных правонарушениях, постановлениями Губернатора Курской области от 14.07.2010 г. №293-пг «Вопросы комитета строительства и архитектуры Курской области» и от 14.07.2010 г. №294-пг «Об утверждении Положения о комитете строительства и архитектуры Курской области» Администрация Курской области 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еречень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 (далее – Перечень).</w:t>
      </w:r>
    </w:p>
    <w:p>
      <w:pPr>
        <w:pStyle w:val="Normal"/>
        <w:jc w:val="both"/>
        <w:rPr/>
      </w:pPr>
      <w:r>
        <w:rPr/>
        <w:tab/>
        <w:t>2. Установить, что представление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, производится лицами, осуществляющими привлечение денежных средств граждан для строительства указанных объектов, в комитет строительства и архитектуры Курской области в сроки, установленные Перечне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редставление сведений и (или) документов производится в виде копий, заверенных печатью (при ее наличии) и соответственно подписью руководителя лица, осуществляющего привлечение денежных средств граждан для строительства многоквартирных домов и (или) иных объектов недвижимости на территории Курской области. </w:t>
      </w:r>
    </w:p>
    <w:p>
      <w:pPr>
        <w:pStyle w:val="Normal"/>
        <w:jc w:val="both"/>
        <w:rPr/>
      </w:pPr>
      <w:r>
        <w:rPr/>
        <w:tab/>
        <w:t>3.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А.Н.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24" w:hanging="0"/>
        <w:jc w:val="center"/>
        <w:rPr/>
      </w:pPr>
      <w:r>
        <w:rPr/>
        <w:t>Утвержден</w:t>
      </w:r>
    </w:p>
    <w:p>
      <w:pPr>
        <w:pStyle w:val="Normal"/>
        <w:ind w:left="4524" w:hanging="0"/>
        <w:jc w:val="center"/>
        <w:rPr/>
      </w:pPr>
      <w:r>
        <w:rPr/>
        <w:t>постановлением Администрации Курской области</w:t>
      </w:r>
    </w:p>
    <w:p>
      <w:pPr>
        <w:pStyle w:val="Normal"/>
        <w:ind w:left="4524" w:hanging="0"/>
        <w:jc w:val="center"/>
        <w:rPr/>
      </w:pPr>
      <w:r>
        <w:rPr/>
        <w:t>от «</w:t>
      </w:r>
      <w:r>
        <w:rPr>
          <w:u w:val="single"/>
        </w:rPr>
        <w:t xml:space="preserve"> 7 </w:t>
      </w:r>
      <w:r>
        <w:rPr/>
        <w:t>»</w:t>
      </w:r>
      <w:r>
        <w:rPr>
          <w:u w:val="single"/>
        </w:rPr>
        <w:t xml:space="preserve"> февраля </w:t>
      </w:r>
      <w:r>
        <w:rPr/>
        <w:t>2013 г.</w:t>
      </w:r>
    </w:p>
    <w:p>
      <w:pPr>
        <w:pStyle w:val="Normal"/>
        <w:ind w:left="4524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48-па</w:t>
      </w:r>
    </w:p>
    <w:p>
      <w:pPr>
        <w:pStyle w:val="Normal"/>
        <w:ind w:left="4524" w:hanging="0"/>
        <w:jc w:val="center"/>
        <w:rPr/>
      </w:pPr>
      <w:r>
        <w:rPr/>
      </w:r>
    </w:p>
    <w:p>
      <w:pPr>
        <w:pStyle w:val="Normal"/>
        <w:ind w:left="45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74"/>
        <w:gridCol w:w="28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, свидетельство о государственной регистрации, свидетельство о постановке на учет в налоговом органе лица, осуществляющего привлечение денежных средств граждан для строительства многоквартирных домов и (или) иных объектов недвижимости на территории Курской области (далее – застройщик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оведения государственной регистрации договора участия в долевом строительстве, заключенного с первым участником долевого строительст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квизитах банковского счета, о номерах контактных телефонов, факса, электронного адреса (при наличии) застройщика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руководителя, должностного лица или уполномоченного представителя застройщика, приказ о назначении (избрании) на должность или соответствующий документ о представительстве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ельного строительства, выданное саморегулируемой организацией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многоквартирного дома и (или) иного объекта недвижимост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собственности на земельный участок, предоставленный для строительства (создания) многоквартирного дома и (или) иных объектов недвижимости, в состав которых будут входить объекты долевого строительства, или право аренды, право субаренды такого земельного участка, либо в случаях, предусмотренных Федеральным законом «О содействии развитию жилищного строительства», право безвозмездного пользования таким земельным участком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й в установленном порядке договор с первым участником долевого строительства и платежные документы, подтверждающие факт оплаты (при наличии) по договору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ввод многоквартирного дома и (или) иного объекта недвижимости, строящегося с привлечением денежных средств участников долевого строительства, в эксплуатацию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олучения разрешения на ввод в эксплуатац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кларация с указанием даты ее опубликования в средствах массовой информации и (или) размещения в информационно-коммуникационных сетях общего пользования (в том числе в сети «Интернет»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внесения изменений в проектную декларац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оектную декларацию, внесение которых предусмотрено Федеральным законом от 30 декабря 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 указанием даты внесения изменений и даты их опубликования в средствах массовой информации и (или) размещения в информационно-коммуникационных сетях общего пользования (в том числе в сети «Интернет»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заключенных договоров участия в долевом строительстве* (по форме согласно приложению №1 к настоящему Перечню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3 числа месяца, следующего за отчетны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бъемах выполненных работ при строительстве (создании) многоквартирного дома и (или) иного объекта недвижимости** (по форме согласно приложению №2 к настоящему Перечню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, не позднее 30 дней после оконча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ов и 90 дней после окончания </w:t>
            </w:r>
            <w:r>
              <w:rPr>
                <w:lang w:val="en-US"/>
              </w:rPr>
              <w:t>IV</w:t>
            </w:r>
            <w:r>
              <w:rPr/>
              <w:t xml:space="preserve"> квартал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ов оценки финансовой устойчивости деятельности застройщика, утвержденных постановлением Правительства РФ от 21 апреля 2006 г. №233 «О нормативах оценки финансовой устойчивости деятельности застройщика» (по форме согласно приложению №3 к настоящему Перечню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экспертизы проектной документации на строительство (создание) многоквартирного дома и (или) иного объекта недвижимост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начала плановой и (или) внеплановой проверки в соответствии с приказом комитета строительства и архитектуры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ивлечение и целевое использование денежных средств, уплачиваемых участниками долев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говоры, согласно которым привлекаются денежные средства для строительства (создания) многоквартирных домов и (или) иных объектов недвижимости, приложения и дополнительные соглашения к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едитные договоры, договоры займа, банковского поручительства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ходные кассовые ордера, либо другие документы, подтверждающие факт оплаты участниками долевого строительства средств по догово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ы, подтверждающие расторжение договоров, по которым привлекаются денежные средства для строительства (создания) многоквартирных домов и (или) иных объектов недвижимости участия в долевом строительстве, и возврат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ы, подтверждающие исполнение застройщиком договоров участия в долевом строительстве (акты приема-передачи объектов долевого строительства, иные документы об их передач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ы, подтверждающие уступку прав требований по договору участия в долевом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ы о направлении участникам долевого строительства информации об изменении условий договоров участия в долевом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оговоры с организациями на выполнение подрядных работ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ументы, подтверждающие факт выполнения и (или) оплаты застройщиком работ (услуг) сторонним организациями (акты о приемке выполненных работ формы КС-2, справки о стоимости выполненных работ и затратах формы КС-3, счета-фактуры, платежные докумен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журналы проводок и оборотно-сальдовые ведомости бухгалтерских счетов 08, 50, 51 60, 76, 86, 98 (в зависимости от принятых положений учетной политики).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еестр заключенных договоров участия в долевом строительстве представляется ежемесячно, нарастающим итогом с начала строительства объекта</w:t>
      </w:r>
    </w:p>
    <w:p>
      <w:pPr>
        <w:pStyle w:val="Normal"/>
        <w:jc w:val="both"/>
        <w:rPr/>
      </w:pPr>
      <w:r>
        <w:rPr/>
        <w:t>** Справка об объемах выполненных работ при строительстве (создании) многоквартирного дома и (или) иного объекта недвижимости представляется ежеквартально, нарастающим итогом с начала строительства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2" w:hanging="0"/>
        <w:jc w:val="center"/>
        <w:rPr/>
      </w:pPr>
      <w:r>
        <w:rPr/>
      </w:r>
    </w:p>
    <w:p>
      <w:pPr>
        <w:pStyle w:val="Normal"/>
        <w:ind w:left="8502" w:hanging="0"/>
        <w:jc w:val="center"/>
        <w:rPr/>
      </w:pPr>
      <w:r>
        <w:rPr/>
        <w:t>Приложение №1 к</w:t>
      </w:r>
    </w:p>
    <w:p>
      <w:pPr>
        <w:pStyle w:val="Normal"/>
        <w:ind w:left="8502" w:hanging="0"/>
        <w:jc w:val="center"/>
        <w:rPr/>
      </w:pPr>
      <w:r>
        <w:rPr/>
        <w:t>Перечню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заключенных договоров участия в долевом строительстве</w:t>
      </w:r>
    </w:p>
    <w:p>
      <w:pPr>
        <w:pStyle w:val="Normal"/>
        <w:jc w:val="center"/>
        <w:rPr/>
      </w:pPr>
      <w:r>
        <w:rPr/>
        <w:t>по состоянию на «______»____________20___г.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долевого стро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1"/>
        <w:gridCol w:w="1326"/>
        <w:gridCol w:w="1248"/>
        <w:gridCol w:w="1326"/>
        <w:gridCol w:w="1638"/>
        <w:gridCol w:w="1326"/>
        <w:gridCol w:w="1248"/>
        <w:gridCol w:w="1404"/>
        <w:gridCol w:w="1092"/>
        <w:gridCol w:w="1482"/>
      </w:tblGrid>
      <w:tr>
        <w:trPr>
          <w:trHeight w:val="27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долевого строительства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говора участия в долевом строительств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олевого строительства (квартира, нежилое помещение и т.д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о договору участия в долевом строительстве, руб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Оплачено по договору на отчетную дату, ру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торжении договор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кта приема -передачи</w:t>
            </w:r>
          </w:p>
        </w:tc>
      </w:tr>
      <w:tr>
        <w:trPr>
          <w:trHeight w:val="16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объекта, номер по проект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 проекту, кв.м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й регистрации догово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первого платежа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, указанных в настоящем реестре, подтверждаю</w:t>
      </w:r>
    </w:p>
    <w:p>
      <w:pPr>
        <w:pStyle w:val="Normal"/>
        <w:jc w:val="both"/>
        <w:rPr/>
      </w:pPr>
      <w:r>
        <w:rPr/>
        <w:t>___________________________          _________________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лжность руководителя                                                                   подпись         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8"/>
          <w:szCs w:val="18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____»__________20____ года</w:t>
      </w:r>
    </w:p>
    <w:p>
      <w:pPr>
        <w:pStyle w:val="Normal"/>
        <w:ind w:left="3978" w:hanging="0"/>
        <w:jc w:val="center"/>
        <w:rPr/>
      </w:pPr>
      <w:r>
        <w:rPr/>
        <w:t>Приложение №2 к</w:t>
      </w:r>
    </w:p>
    <w:p>
      <w:pPr>
        <w:pStyle w:val="Normal"/>
        <w:ind w:left="3978" w:hanging="0"/>
        <w:jc w:val="center"/>
        <w:rPr/>
      </w:pPr>
      <w:r>
        <w:rPr/>
        <w:t>Перечню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б объемах выполненных работ</w:t>
      </w:r>
    </w:p>
    <w:p>
      <w:pPr>
        <w:pStyle w:val="Normal"/>
        <w:jc w:val="center"/>
        <w:rPr/>
      </w:pPr>
      <w:r>
        <w:rPr/>
        <w:t>по состоянию на «______»____________20___г.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долевого стро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13"/>
        <w:gridCol w:w="1750"/>
        <w:gridCol w:w="1565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ое наименование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о-сметная стоимость  работ в ценах _______года, тыс.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стоимость выполненных работ, тыс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работ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ите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роительные работы ниже отметки 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естроительные работы выше отметки 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нутренние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ружные сети (внутриплощадочн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ружные сети (магистральны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Благоустройство и озеле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, указанных в настоящей справке, под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_________________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лжность руководителя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/>
        <w:t>«____»__________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8" w:hanging="0"/>
        <w:jc w:val="center"/>
        <w:rPr/>
      </w:pPr>
      <w:r>
        <w:rPr/>
      </w:r>
    </w:p>
    <w:p>
      <w:pPr>
        <w:pStyle w:val="Normal"/>
        <w:ind w:left="3978" w:hanging="0"/>
        <w:jc w:val="center"/>
        <w:rPr/>
      </w:pPr>
      <w:r>
        <w:rPr/>
      </w:r>
    </w:p>
    <w:p>
      <w:pPr>
        <w:pStyle w:val="Normal"/>
        <w:ind w:left="3978" w:hanging="0"/>
        <w:jc w:val="center"/>
        <w:rPr/>
      </w:pPr>
      <w:r>
        <w:rPr/>
        <w:t>Приложение №3 к</w:t>
      </w:r>
    </w:p>
    <w:p>
      <w:pPr>
        <w:pStyle w:val="Normal"/>
        <w:ind w:left="3978" w:hanging="0"/>
        <w:jc w:val="center"/>
        <w:rPr/>
      </w:pPr>
      <w:r>
        <w:rPr/>
        <w:t>Перечню сведений и (или) документов, которые необходимы для осуществления контроля и надзора в области долевого строительства многоквартирных домов и (или) иных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 xml:space="preserve">нормативов оценки финансовой устойчивости деятельности застройщика, утвержденных постановлением Правительства РФ от 21 апреля 2006 г. №233 «О нормативах оценки финансовой устойчивости деятельности </w:t>
      </w:r>
    </w:p>
    <w:p>
      <w:pPr>
        <w:pStyle w:val="Normal"/>
        <w:jc w:val="center"/>
        <w:rPr/>
      </w:pPr>
      <w:r>
        <w:rPr/>
        <w:t>застройщика»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13"/>
        <w:gridCol w:w="5279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</w:t>
            </w:r>
            <w:r>
              <w:rPr>
                <w:sz w:val="16"/>
                <w:szCs w:val="16"/>
              </w:rPr>
              <w:t>1 (норматив обеспеченности обязательст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стоимость активов баланса) / сумма (обязательства по договорам участия в долевом строительстве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</w:t>
            </w:r>
            <w:r>
              <w:rPr>
                <w:sz w:val="16"/>
                <w:szCs w:val="16"/>
              </w:rPr>
              <w:t>2 (норматив целевого использования средст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№ строки баланса) + сумма (№ строки баланса) - сумма (№ строки баланса) / сумма (№ строки баланса) + сумма (№ строки баланса) - сумма (№ строки баланс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</w:t>
            </w:r>
            <w:r>
              <w:rPr>
                <w:sz w:val="16"/>
                <w:szCs w:val="16"/>
              </w:rPr>
              <w:t>3 (норматив безубыточности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мый как количество лет из расчета 3 последних лет работы застройщика, по итогам которых у застройщика отсутствовали убытки, т.е. 1 или 2 или 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_________________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лжность руководителя                                       подпись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лавный бухгалтер             _________________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/>
        <w:t>«____»__________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deo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7:00Z</dcterms:created>
  <dc:creator>user</dc:creator>
  <dc:description/>
  <cp:keywords/>
  <dc:language>en-US</dc:language>
  <cp:lastModifiedBy>User</cp:lastModifiedBy>
  <dcterms:modified xsi:type="dcterms:W3CDTF">2013-03-01T09:10:00Z</dcterms:modified>
  <cp:revision>9</cp:revision>
  <dc:subject/>
  <dc:title>Об утверждении перечня сведений и </dc:title>
</cp:coreProperties>
</file>