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ая форма заявки для физических ли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</w:t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уцак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 Курск, 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Normal"/>
        <w:spacing w:lineRule="auto" w:line="276" w:before="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1:00Z</dcterms:created>
  <dc:creator>ZEMLIY1</dc:creator>
  <dc:description/>
  <cp:keywords/>
  <dc:language>en-US</dc:language>
  <cp:lastModifiedBy>Пользователь</cp:lastModifiedBy>
  <cp:lastPrinted>2015-06-15T16:58:00Z</cp:lastPrinted>
  <dcterms:modified xsi:type="dcterms:W3CDTF">2019-11-19T17:33:00Z</dcterms:modified>
  <cp:revision>55</cp:revision>
  <dc:subject/>
  <dc:title/>
</cp:coreProperties>
</file>