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>
          <w:color w:val="000000"/>
        </w:rPr>
        <w:t>Министерство связи и массовых коммуникаций Российской Федерации</w:t>
      </w:r>
    </w:p>
    <w:p>
      <w:pPr>
        <w:pStyle w:val="Heading"/>
        <w:rPr/>
      </w:pPr>
      <w:r>
        <w:rPr>
          <w:color w:val="000000"/>
          <w:sz w:val="24"/>
          <w:szCs w:val="24"/>
        </w:rPr>
        <w:t>Всероссийский научно-исследовательский институт проблем вычислительной техники и информатизации</w:t>
      </w:r>
    </w:p>
    <w:p>
      <w:pPr>
        <w:pStyle w:val="Normal"/>
        <w:spacing w:lineRule="auto" w:line="360"/>
        <w:ind w:left="-180" w:right="99" w:hanging="0"/>
        <w:jc w:val="right"/>
        <w:rPr/>
      </w:pPr>
      <w:r>
        <w:rPr>
          <w:rFonts w:cs="Arial" w:ascii="Arial" w:hAnsi="Arial"/>
          <w:b/>
          <w:color w:val="000000"/>
          <w:sz w:val="52"/>
        </w:rPr>
        <w:t>201</w:t>
      </w:r>
      <w:r>
        <w:rPr>
          <w:rFonts w:cs="Arial" w:ascii="Arial" w:hAnsi="Arial"/>
          <w:b/>
          <w:color w:val="000000"/>
          <w:sz w:val="52"/>
          <w:lang w:val="en-US"/>
        </w:rPr>
        <w:t>3</w:t>
      </w:r>
      <w:r>
        <w:rPr>
          <w:rFonts w:cs="Arial" w:ascii="Arial" w:hAnsi="Arial"/>
          <w:b/>
          <w:color w:val="000000"/>
          <w:sz w:val="52"/>
        </w:rPr>
        <w:t>г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1"/>
        <w:tabs>
          <w:tab w:val="clear" w:pos="4677"/>
          <w:tab w:val="clear" w:pos="9355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АСПОРТ ИНФОРМАТИЗАЦИИ</w:t>
      </w:r>
    </w:p>
    <w:p>
      <w:pPr>
        <w:pStyle w:val="Normal"/>
        <w:jc w:val="center"/>
        <w:rPr/>
      </w:pPr>
      <w:r>
        <w:rPr/>
        <w:t>СУБЪЕКТА РОССИЙСКОЙ ФЕДЕРАЦИИ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  <w:szCs w:val="36"/>
              </w:rPr>
              <w:t>Курская область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 состоянию на 31.12.2013г.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ата заполнения  (актуализации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____”  ___________ 2014 г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полнил (внёс изменение) *</w:t>
      </w:r>
      <w:r>
        <w:rPr>
          <w:rFonts w:cs="Arial" w:ascii="Arial" w:hAnsi="Arial"/>
          <w:bCs/>
          <w:color w:val="000000"/>
          <w:vertAlign w:val="superscript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u w:val="single"/>
        </w:rPr>
        <w:t>Булатникова Юлия Дмитриевна</w:t>
      </w:r>
      <w:r>
        <w:rPr>
          <w:rFonts w:cs="Arial" w:ascii="Arial" w:hAnsi="Arial"/>
          <w:bCs/>
          <w:color w:val="000000"/>
        </w:rPr>
        <w:t xml:space="preserve">  (ФИО, должность)</w:t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u w:val="single"/>
          <w:lang w:val="en-US"/>
        </w:rPr>
        <w:t>(471) 270-11-07</w:t>
      </w:r>
      <w:r>
        <w:rPr>
          <w:rFonts w:cs="Arial" w:ascii="Arial" w:hAnsi="Arial"/>
          <w:bCs/>
          <w:color w:val="000000"/>
          <w:lang w:val="en-US"/>
        </w:rPr>
        <w:t xml:space="preserve">                              (№ </w:t>
      </w:r>
      <w:r>
        <w:rPr>
          <w:rFonts w:cs="Arial" w:ascii="Arial" w:hAnsi="Arial"/>
          <w:bCs/>
          <w:color w:val="000000"/>
        </w:rPr>
        <w:t>телефона</w:t>
      </w:r>
      <w:r>
        <w:rPr>
          <w:rFonts w:cs="Arial" w:ascii="Arial" w:hAnsi="Arial"/>
          <w:bCs/>
          <w:color w:val="000000"/>
          <w:lang w:val="en-US"/>
        </w:rPr>
        <w:t>)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Cs/>
            <w:lang w:val="en-US"/>
          </w:rPr>
          <w:t>bulatnikova@rkursk.ru</w:t>
        </w:r>
      </w:hyperlink>
      <w:r>
        <w:rPr>
          <w:rFonts w:cs="Arial" w:ascii="Arial" w:hAnsi="Arial"/>
          <w:bCs/>
          <w:color w:val="000000"/>
          <w:lang w:val="en-US"/>
        </w:rPr>
        <w:t xml:space="preserve">                    (E-mail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 (портала) Администрации региона в сети Интернет:</w:t>
      </w:r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://adm.rkursk.r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</w:rPr>
      </w:pPr>
      <w:r>
        <w:rPr>
          <w:rFonts w:cs="Arial" w:ascii="Arial" w:hAnsi="Arial"/>
          <w:b/>
          <w:color w:val="000000"/>
          <w:sz w:val="28"/>
        </w:rPr>
        <w:t>1. Общие сведения о регионе</w:t>
      </w:r>
    </w:p>
    <w:p>
      <w:pPr>
        <w:pStyle w:val="Normal"/>
        <w:keepLines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. Глава регио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ициальная должность</w:t>
            </w:r>
          </w:p>
          <w:p>
            <w:pPr>
              <w:pStyle w:val="Footnot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убернатор, Глава администрации ил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убернатор Кур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хайлов Александр Николае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712-70-21-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-4712-56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-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glava@rkursk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color w:val="000000"/>
                <w:sz w:val="20"/>
              </w:rPr>
              <w:t>://ww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gub.rkursk.ru</w:t>
              </w:r>
            </w:hyperlink>
          </w:p>
        </w:tc>
      </w:tr>
    </w:tbl>
    <w:p>
      <w:pPr>
        <w:pStyle w:val="Normal"/>
        <w:keepLines/>
        <w:spacing w:before="120" w:after="120"/>
        <w:rPr/>
      </w:pPr>
      <w:r>
        <w:rPr>
          <w:rFonts w:cs="Arial" w:ascii="Arial" w:hAnsi="Arial"/>
          <w:b/>
          <w:color w:val="000000"/>
        </w:rPr>
        <w:t>1.2. Представитель региона в Совете главных конструкторов информатизации</w:t>
        <w:br/>
        <w:t>ре</w:t>
      </w:r>
      <w:r>
        <w:rPr/>
        <w:t>гионов Российской Федер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center" w:pos="44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цов Владимир Анатолье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лжность, организ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ющий делами Администрации Кур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чтовы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05002, г. Курск, Красная площадь, Дом Сове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12) 56-64-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бильны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12) 56-64-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glava@rkursk.ru</w:t>
              </w:r>
            </w:hyperlink>
          </w:p>
        </w:tc>
      </w:tr>
    </w:tbl>
    <w:p>
      <w:pPr>
        <w:pStyle w:val="Normal"/>
        <w:keepLines/>
        <w:spacing w:before="120" w:after="120"/>
        <w:rPr/>
      </w:pPr>
      <w:r>
        <w:rPr>
          <w:rFonts w:cs="Arial" w:ascii="Arial" w:hAnsi="Arial"/>
          <w:b/>
          <w:color w:val="000000"/>
        </w:rPr>
        <w:t xml:space="preserve">1.3. Общая численность населения региона </w:t>
      </w:r>
      <w:r>
        <w:rPr/>
        <w:t>(тыс. чел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/>
              <w:t xml:space="preserve">1 118, 915 </w:t>
            </w:r>
          </w:p>
        </w:tc>
      </w:tr>
    </w:tbl>
    <w:p>
      <w:pPr>
        <w:pStyle w:val="Normal"/>
        <w:keepLines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4. Экономика и финансы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4.1. Валовой региональный продукт – ВРП (млн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863,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451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4.2. Консолидированный бюджет региона по расходам  (млн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>
          <w:trHeight w:val="23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355,210</w:t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деральный трансфер, субсидии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егион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ing3"/>
        <w:spacing w:before="120" w:after="0"/>
        <w:rPr/>
      </w:pPr>
      <w:r>
        <w:rPr>
          <w:color w:val="000000"/>
          <w:sz w:val="24"/>
          <w:szCs w:val="24"/>
        </w:rPr>
        <w:t>1.5. Количество муниципальных образований в регионе</w:t>
      </w:r>
    </w:p>
    <w:p>
      <w:pPr>
        <w:pStyle w:val="Normal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212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райо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е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е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ие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spacing w:before="240" w:after="120"/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spacing w:before="240" w:after="120"/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</w:rPr>
        <w:t>2. Организация работ по информатизации региона</w:t>
      </w:r>
    </w:p>
    <w:p>
      <w:pPr>
        <w:pStyle w:val="Normal"/>
        <w:keepLines/>
        <w:spacing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1. Представитель руководства региона, курирующий работы по информатизации реги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.И.О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цов Владимир Анатоль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лжност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ющий делами Администрации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лефон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-4712-56-64-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к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-4712-56-64-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glava@rkursk.ru</w:t>
              </w:r>
            </w:hyperlink>
          </w:p>
        </w:tc>
      </w:tr>
    </w:tbl>
    <w:p>
      <w:pPr>
        <w:pStyle w:val="Normal"/>
        <w:keepLines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spacing w:before="0" w:after="120"/>
        <w:rPr/>
      </w:pPr>
      <w:r>
        <w:rPr>
          <w:rFonts w:cs="Arial" w:ascii="Arial" w:hAnsi="Arial"/>
          <w:b/>
          <w:color w:val="000000"/>
        </w:rPr>
        <w:t>2.2. Структурное подразделение (Уполномоченный орган государственной власти) по информатизации</w:t>
      </w:r>
      <w:r>
        <w:rPr/>
        <w:t xml:space="preserve"> реги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итет информатизации, государственных и муниципальных услуг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.И.О. руководител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овчик Борис Валентино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лефон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4712-55-68-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бильный телефон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к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4712-56-86-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sz w:val="20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dmref@rkursk.ru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   </w:t>
            </w:r>
          </w:p>
        </w:tc>
      </w:tr>
    </w:tbl>
    <w:p>
      <w:pPr>
        <w:pStyle w:val="Normal"/>
        <w:keepLines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3. Наличие действующей Программы информатизации (становления информационного общества)  регион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1"/>
        <w:gridCol w:w="53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Программы 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лное и сокращённо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ая целевая программа «Электронное правительство Курской области (2011-2016 годы)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щего доку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Администрации Курской области №495-п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у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завершения (дд,мм,гггг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ём финансирования (млн.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55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в Интерне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adm.rkursk.r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4. Наличие плана информатизации *</w:t>
      </w:r>
      <w:r>
        <w:rPr>
          <w:rFonts w:cs="Arial" w:ascii="Arial" w:hAnsi="Arial"/>
          <w:b/>
          <w:color w:val="000000"/>
          <w:vertAlign w:val="superscript"/>
        </w:rPr>
        <w:t>)</w:t>
      </w:r>
      <w:r>
        <w:rPr>
          <w:rFonts w:cs="Arial" w:ascii="Arial" w:hAnsi="Arial"/>
          <w:b/>
          <w:color w:val="000000"/>
        </w:rPr>
        <w:t xml:space="preserve"> регион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68"/>
        <w:gridCol w:w="2412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План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н мероприятий, необходимых для реализации в Курской области Федерального закона №210-фз от 27.07.2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лан мероприятий, необходимых для реализации в Курской области Федерального закона №210-фз от 27.07.2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Перечень принятых в регионе в 2013 году законодательных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 нормативных актов в сфере информатизаци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65"/>
        <w:gridCol w:w="3260"/>
        <w:gridCol w:w="2268"/>
        <w:gridCol w:w="2230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20"/>
              </w:rPr>
              <w:t>№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 дата принятия.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color w:val="000000"/>
              </w:rPr>
              <w:t>Кем прин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лассификационная группа НП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лассификация соц.-экон. развития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мерах по защите информации в органах исполнительной власти Курской области на 201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Губернатора Курской области № 17-рг от 18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70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проведении работ по организации системы защиты информации в помещениях здания Дома Советов Администрации Курской област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Губернатора Курской области № 174-рг от 22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70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 внесении изменений  в областную целевую программу «Электронно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авительство Курской  области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2011-2016 годы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Курской области № 162-па от 28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20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создании комиссии по рассмотрению вопросов по внедрению транспортного приложения универсальной электронной карты на территори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Курской области № 244-па от 29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601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введении в опытную эксплуатацию системы видеоконференцсвязи Администрации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Губернатора Курской области № 309-рг от 06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100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внесении изменений в областную целевую программу «Электронное правительство Курской области (2011-2016 годы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Курской области № 196-па от 13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20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внесении изменении в областную целевую программу «Развитие системы защиты информации в Курской области (2010-2014 годы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Курской области № 350-па от 30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20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65"/>
        <w:gridCol w:w="3260"/>
        <w:gridCol w:w="2268"/>
        <w:gridCol w:w="2230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перечне региональных и муниципальных электронных приложений универсальной электронной карты, обеспечивающих авторизованный доступ к получению государственных, муниципальных и и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Курской области № 352-па от 30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201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внесении изменений в распоряжение Администрации Курской области от 06.12.2011 г. № 750-ра «Об организации пунктов приема заявлений и выдачи универсальных электронных карт населе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Курской области № 588-ра от 22.07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01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внесении изменений в областную целевую программу «Электронное правительство Курской области (2011-2016 годы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Курской области № 601-па от 02.09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20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внесении изменений в областную целевую программу «Электронное правительство Курской области (2011-2016 годы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Курской области № 764-па от 22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20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 утверждении государственной программы Курской области "Развитие информационного общества в Кур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Курской области № 775-па от 24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20131</w:t>
            </w:r>
          </w:p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внесении изменений в областную целевую программу «Развитие системы защиты информации Курской области (2010-2014 годы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Курской области № 801-па от 11.1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20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65"/>
        <w:gridCol w:w="3260"/>
        <w:gridCol w:w="2268"/>
        <w:gridCol w:w="2230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внесении изменений в областную целевую программу «Электронное правительство Курской области (2011-2016 годы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Курской области № 896-па от 03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20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 организации и проведении отдельных мероприятий по переходу на межведомственное взаимодействие при предоставлении государственных и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Губернатора Курской области № 981-рг от 13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60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внесении изменений в распоряжение Губернатора Курской области от 13.12.2013г. №981-рг «Об организации и проведении отдельных мероприятий по переходу на межведомственное взаимодействие при предоставлении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Губернатора Курской области № 1043-рг от 25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60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еречень внедрённых прикладных информационных систем и решений</w:t>
      </w:r>
    </w:p>
    <w:tbl>
      <w:tblPr>
        <w:tblW w:w="16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1134"/>
        <w:gridCol w:w="1701"/>
        <w:gridCol w:w="1276"/>
        <w:gridCol w:w="1701"/>
        <w:gridCol w:w="1843"/>
        <w:gridCol w:w="1701"/>
        <w:gridCol w:w="1489"/>
        <w:gridCol w:w="1800"/>
      </w:tblGrid>
      <w:tr>
        <w:trPr>
          <w:trHeight w:val="9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исте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олное и сокращён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-разработ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ь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ования в 2013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млн.руб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внедрений в РОИВ (ОМСУ) и в подведомственных им учреждениях регион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 охвата РОИВ (ОМСУ) и учрежд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адлежность ЦОДа, на котором размещён ПК системы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-2013гг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истема мониторинга и управления территориального планирования и градостроительства Курской области (ЦСМУ ТП ГД), 1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архитектуры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ИнформБюро», г.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медицинская информ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дравоохранения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стМодернТехнолоджи», г.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й паспорт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здравоохранения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ус», г.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истема формирования перечня государственных (муниципальных) услуг и государственных (муниципальных) заданий в «Хранилище-КС» (Госзадание-КС), «Подсистема планирования расходов бюджетов субъекта, ЗАТО и муниципальных образований в «Бюджет-КС»» (План-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йсистемс»,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региональный компонент распределенной АИС поддержки малого и среднего предпринимательства (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по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экоомразвития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учета и регистрации тракторов, самоходных машин и прицепов к ним «Гостехнадзор 3.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гостехнадзор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ллект Софт», г.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 комитета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ПК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ПК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С «</w:t>
            </w:r>
            <w:r>
              <w:rPr>
                <w:sz w:val="22"/>
                <w:szCs w:val="22"/>
                <w:lang w:val="en-US"/>
              </w:rPr>
              <w:t>Web-</w:t>
            </w:r>
            <w:r>
              <w:rPr>
                <w:sz w:val="22"/>
                <w:szCs w:val="22"/>
              </w:rPr>
              <w:t>комплект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и наук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ПромМаркет», г.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онного документооборота «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нформатизации, государственных и муниципальных услуг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нные Офисные Системы», г.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система МФЦ по предоставлению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информатизации, государственных и муниципальных услуг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СС-Безопасность», г.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система уполномоченной организации по выпуску, выдаче и обслуживанию универсальных электрон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информатизации, государственных и муниципальных услуг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й-Теко», г.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Ресурсное обеспечение информатизации региона</w:t>
      </w:r>
    </w:p>
    <w:p>
      <w:pPr>
        <w:pStyle w:val="Normal"/>
        <w:keepLines/>
        <w:spacing w:before="120" w:after="0"/>
        <w:rPr/>
      </w:pPr>
      <w:r>
        <w:rPr>
          <w:rFonts w:cs="Arial" w:ascii="Arial" w:hAnsi="Arial"/>
          <w:b/>
          <w:color w:val="000000"/>
        </w:rPr>
        <w:t>5.1. Финансирование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1.1. Наличие “строки на информатизацию” в региональном бюджете (да, нет) </w:t>
      </w:r>
    </w:p>
    <w:tbl>
      <w:tblPr>
        <w:tblW w:w="1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2 Объём финансирования</w:t>
      </w:r>
    </w:p>
    <w:p>
      <w:pPr>
        <w:pStyle w:val="Normal"/>
        <w:ind w:right="539" w:hanging="0"/>
        <w:jc w:val="right"/>
        <w:rPr/>
      </w:pPr>
      <w:r>
        <w:rPr/>
        <w:t>млн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75"/>
        <w:gridCol w:w="2977"/>
        <w:gridCol w:w="2551"/>
      </w:tblGrid>
      <w:tr>
        <w:trPr>
          <w:trHeight w:val="3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Год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гион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</w:t>
            </w:r>
          </w:p>
          <w:p>
            <w:pPr>
              <w:pStyle w:val="SubCaption"/>
              <w:spacing w:before="0" w:after="0"/>
              <w:rPr/>
            </w:pPr>
            <w:r>
              <w:rPr>
                <w:color w:val="000000"/>
                <w:lang w:val="ru-RU" w:eastAsia="ru-RU"/>
              </w:rPr>
              <w:t>муниципальных</w:t>
            </w:r>
          </w:p>
          <w:p>
            <w:pPr>
              <w:pStyle w:val="SubCaption"/>
              <w:spacing w:before="0" w:after="0"/>
              <w:rPr/>
            </w:pPr>
            <w:r>
              <w:rPr>
                <w:color w:val="000000"/>
                <w:lang w:val="ru-RU" w:eastAsia="ru-RU"/>
              </w:rPr>
              <w:t>образован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2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21,8917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38,030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964172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3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10,408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89,137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23303465</w:t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Lines/>
        <w:spacing w:before="0" w:after="12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5.1.3. Структура расходов на информатизацию (2013г.) *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82"/>
        <w:gridCol w:w="17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я в общих расходах,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вычислительной техники (включая установку и налад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грамм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электросвязи, в том числе оплата доступа к Интер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сотрудников, связанное с развитием и использованием информационных и 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услуг сторонних организаций и специалистов, связанных с информационными и коммуникационными технологиями (кроме услуг связи и об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5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траты на информационные и 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 %</w:t>
            </w:r>
          </w:p>
        </w:tc>
      </w:tr>
    </w:tbl>
    <w:p>
      <w:pPr>
        <w:pStyle w:val="Normal"/>
        <w:keepLines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</w:t>
      </w:r>
    </w:p>
    <w:p>
      <w:pPr>
        <w:pStyle w:val="Normal"/>
        <w:keepLines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- см. Форму №3-информ Росстата</w:t>
      </w:r>
    </w:p>
    <w:p>
      <w:pPr>
        <w:pStyle w:val="Normal"/>
        <w:keepLines/>
        <w:spacing w:before="120" w:after="120"/>
        <w:rPr/>
      </w:pPr>
      <w:r>
        <w:rPr>
          <w:rFonts w:cs="Arial" w:ascii="Arial" w:hAnsi="Arial"/>
          <w:b/>
          <w:color w:val="000000"/>
        </w:rPr>
        <w:t>5.2. Кадровое обеспечение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.1.Доля работников органов власти региона, прошедших в 2013г. подготовку (переподготовку) в сфере ИК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2. Численность выпускников ВУЗов в регионе по направлениям подготовки и специальностям в сфере ИКТ в 2013 году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.3. Численность выпускников учреждений среднего профессионального образования в регионе  по специальностям  в сфере ИКТ в 2013 году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</w:tr>
    </w:tbl>
    <w:p>
      <w:pPr>
        <w:pStyle w:val="Footnot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6. Программно-техническое обеспечение информатизации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органов исполнительной власти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6.1. Доля органов власти (ОВ), подключённых к единой системе электронного документооборота (СЭД) региона (%)</w:t>
      </w:r>
      <w:r>
        <w:rPr/>
        <w:t xml:space="preserve">  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31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. Доля органов государственной исполнительной власти субъекта Российской Федерации, имеющих сайт (портал) в Интернете, в общем числе органов исполнительной власти субъекта Российской Федерации (%)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</w:tr>
    </w:tbl>
    <w:p>
      <w:pPr>
        <w:pStyle w:val="Style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31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. Доля органов местного самоуправления, имеющих сайт (портал) в Интернете, в общем числе органов местного самоуправления (%)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</w:tbl>
    <w:p>
      <w:pPr>
        <w:pStyle w:val="Style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31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. Доля органов исполнительной власти субъекта Российской Федерации, использующих средства электронной цифровой подписи, в общем числе органов исполнительной власти субъекта Российской Федерации (%)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Header1"/>
        <w:tabs>
          <w:tab w:val="clear" w:pos="4677"/>
          <w:tab w:val="clear" w:pos="9355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1"/>
        <w:tabs>
          <w:tab w:val="clear" w:pos="4677"/>
          <w:tab w:val="clear" w:pos="9355"/>
        </w:tabs>
        <w:rPr/>
      </w:pPr>
      <w:r>
        <w:rPr>
          <w:rFonts w:cs="Arial" w:ascii="Arial" w:hAnsi="Arial"/>
          <w:color w:val="000000"/>
          <w:sz w:val="22"/>
          <w:szCs w:val="22"/>
        </w:rPr>
        <w:t>6.5. Доля органов исполнительной власти субъекта Российской Федерации, использующих сво</w:t>
      </w:r>
      <w:r>
        <w:rPr/>
        <w:t>бодное программное обеспечение (%)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</w:tbl>
    <w:p>
      <w:pPr>
        <w:pStyle w:val="Header1"/>
        <w:tabs>
          <w:tab w:val="clear" w:pos="4677"/>
          <w:tab w:val="clear" w:pos="9355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7. Использование ИКТ население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914"/>
        <w:gridCol w:w="1373"/>
      </w:tblGrid>
      <w:tr>
        <w:trPr>
          <w:trHeight w:val="5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дельный вес пользователей Интернет в общей численности населения (%) </w:t>
            </w:r>
          </w:p>
          <w:p>
            <w:pPr>
              <w:pStyle w:val="Normal"/>
              <w:keepLines/>
              <w:ind w:left="-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42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иксирова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42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обиль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ый вес домашних хозяйств, имеющих компьют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дельный вес домашних хозяйств, имеющих доступ к Интернету, в общем числе домашних хозяйств (%)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чины неиспользования Интернета домохозяйствами (см. раздел 1 пункт 6 формы Росстата №1-ИТ) - сделайте пометку «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1--доступ к сети Интернет есть в другом месте (на работе, у знакомых, в центрах общественного доступа и др.)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2--нет необходимости (нежелание пользоваться, нет интереса)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3--высокие затраты на подключение к сети Интер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4--недостаток навыков для работы в сети Интер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5--отсутствие технической возможности подключения к сети Интер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6--по соображениям безопасности и конфиденциальности (опасение воровства персональных данных, заражения компьютера вредоносными программами и т.д.)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ичи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дельный вес населения, использующего Интернет для взаимодействия с органами государственной власти и местного самоуправления, в общей численности населения (%)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яя стоимость доступа в Интернет для жителей региона (абонентская плата) (руб. в мес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ват населения различными формами дистанционного образования (чел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о телефонных аппаратов (включая таксофоны) телефонной сети общего пользования на 100 человек (шт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9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количество абонентов всех операторов  сотовой мобильной связ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96000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0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центров телефонного обслуживания по вопросам предоставления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установленных инфоматов, предоставляющих информацию по государственным и муниципальным услуг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8. Формирование «электронного правительства» в регионе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Наименование и реквизиты регионального оператора «электронного правительства»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итет информатизации, государственных и муниципальных услуг Кур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5002, г.Курск, Красная площадь, Дом Советов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Состояние создания элементов инфраструктуры «электронного правительства»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3"/>
        <w:gridCol w:w="24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лементы инфраструктуры Э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ояние со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b w:val="false"/>
                <w:color w:val="000000"/>
                <w:szCs w:val="20"/>
              </w:rPr>
              <w:t>8.2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 xml:space="preserve">Региональный реестр государственных и муниципальных услуг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Работа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>
                <w:b w:val="false"/>
                <w:color w:val="000000"/>
                <w:szCs w:val="20"/>
                <w:lang w:val="ru-RU"/>
              </w:rPr>
              <w:t>8.2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Региональный портал государственных и муниципальных усл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pacing w:before="0" w:after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Работа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8.2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Система межведомственного электронного взаимодейств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pacing w:before="0" w:after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Работает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8.2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Количество центров телефонного обслуживания по вопросам предоставления государственных услуг *</w:t>
            </w:r>
            <w:r>
              <w:rPr>
                <w:b w:val="false"/>
                <w:color w:val="000000"/>
                <w:szCs w:val="20"/>
                <w:vertAlign w:val="superscript"/>
                <w:lang w:val="ru-RU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napToGrid w:val="false"/>
              <w:spacing w:before="0" w:after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8.2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 xml:space="preserve">Единая региональная система передачи данных субъекта Российской Федерации (в том числе </w:t>
            </w:r>
            <w:r>
              <w:rPr>
                <w:b w:val="false"/>
                <w:color w:val="000000"/>
                <w:lang w:val="ru-RU"/>
              </w:rPr>
              <w:t>% подключённых ОМСУ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pacing w:before="0" w:after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Cs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Cs w:val="20"/>
                <w:lang w:val="ru-RU"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др. элементы Э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napToGrid w:val="false"/>
              <w:spacing w:before="0" w:after="0"/>
              <w:rPr>
                <w:b w:val="false"/>
                <w:b w:val="false"/>
                <w:color w:val="00000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3. Состояние развития центров обработки данных (ЦОД)</w:t>
      </w:r>
    </w:p>
    <w:p>
      <w:pPr>
        <w:pStyle w:val="Normal"/>
        <w:spacing w:before="120" w:after="0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1. Какой ЦОД используется для обеспечения функционирования информационной системы Администрации региона (собственный, арендуемый)  Собственный</w:t>
      </w:r>
    </w:p>
    <w:p>
      <w:pPr>
        <w:pStyle w:val="Normal"/>
        <w:spacing w:before="120" w:after="0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2. Основные характеристики собственного ЦОД:</w:t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- энергопотребление  10 кВт</w:t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- объём памяти 20000 Гб</w:t>
      </w:r>
    </w:p>
    <w:p>
      <w:pPr>
        <w:pStyle w:val="Normal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региональных пользователей (всего) 390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: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ОГВ   34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муниципальные районы 28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городские округа 5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городские поселения 27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сельские поселения 295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хозяйствующие субъекты 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ные функции, выполняемые ЦОД: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обеспечение эксплуатации действующих систем (да, нет)  да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дополнительные сервисы (да, нет) да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обеспечение функционирования СМЭВ (да, нет) 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д создания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траты на создание (руб.) 8000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операторов магистральной связи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тегория надёжности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исленность основного персонала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sz w:val="22"/>
          <w:szCs w:val="22"/>
        </w:rPr>
        <w:t>8.3.3. Основные характеристики арендуемого ЦОД</w:t>
      </w:r>
      <w:r>
        <w:rPr>
          <w:rFonts w:cs="Arial" w:ascii="Arial" w:hAnsi="Arial"/>
        </w:rPr>
        <w:t>:</w:t>
      </w:r>
    </w:p>
    <w:p>
      <w:pPr>
        <w:pStyle w:val="Normal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адлежность ЦОД (оператор) ___________________</w:t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- объём памяти ________________________ Гб</w:t>
      </w:r>
    </w:p>
    <w:p>
      <w:pPr>
        <w:pStyle w:val="Normal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региональных пользователей (всего) ________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: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ОГВ   ________________________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муниципальные районы  ________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городские округа _______________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городские поселения ___________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сельские поселения ____________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хозяйствующие субъекты ________</w:t>
      </w:r>
    </w:p>
    <w:p>
      <w:pPr>
        <w:pStyle w:val="Normal"/>
        <w:spacing w:before="12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ные функции, выполняемые ЦОД: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20"/>
          <w:szCs w:val="20"/>
        </w:rPr>
        <w:t>* обеспечение эксплуатации действующих систем (да, нет) ___________________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20"/>
          <w:szCs w:val="20"/>
        </w:rPr>
        <w:t>* дополнительные сервисы (да, нет) ________________________________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20"/>
          <w:szCs w:val="20"/>
        </w:rPr>
        <w:t>* обеспечение функционирования СМЭВ (да, нет) _____________________</w:t>
      </w:r>
    </w:p>
    <w:p>
      <w:pPr>
        <w:pStyle w:val="Normal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>- затраты на аренду (руб. в год) __ _______</w:t>
      </w:r>
    </w:p>
    <w:p>
      <w:pPr>
        <w:pStyle w:val="Normal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тегория надёжности ________________</w:t>
      </w:r>
    </w:p>
    <w:p>
      <w:pPr>
        <w:pStyle w:val="Normal"/>
        <w:keepLines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>8.4. Создание СМЭВ для оказания государственных и муниципальных услуг в электронном виде</w:t>
      </w:r>
    </w:p>
    <w:p>
      <w:pPr>
        <w:pStyle w:val="Normal"/>
        <w:keepLines/>
        <w:spacing w:before="120" w:after="120"/>
        <w:ind w:left="22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.4.1. Доля исполнительных органов государственной власти субъекта Российской Федерации, подключённых к региональному сегменту СМЭВ (%)</w:t>
      </w:r>
    </w:p>
    <w:tbl>
      <w:tblPr>
        <w:tblW w:w="170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al"/>
        <w:keepLines/>
        <w:spacing w:before="120" w:after="120"/>
        <w:ind w:left="227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8.4.2. Доля ОМСУ, под</w:t>
      </w:r>
      <w:r>
        <w:rPr/>
        <w:t>ключённых к региональному сегменту СМЭВ (%)</w:t>
      </w:r>
    </w:p>
    <w:tbl>
      <w:tblPr>
        <w:tblW w:w="170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keepLines/>
        <w:spacing w:before="240" w:after="120"/>
        <w:rPr/>
      </w:pPr>
      <w:r>
        <w:rPr>
          <w:rFonts w:cs="Arial" w:ascii="Arial" w:hAnsi="Arial"/>
          <w:color w:val="000000"/>
        </w:rPr>
        <w:t>8.5. Проводится ли в регионе мониторинг состояния использования ИКТ</w:t>
      </w:r>
      <w:r>
        <w:rPr/>
        <w:t>? (да, нет)</w:t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1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 xml:space="preserve">8.5.1. Уровень </w:t>
            </w:r>
            <w:r>
              <w:rPr>
                <w:b w:val="false"/>
                <w:bCs w:val="false"/>
                <w:color w:val="000000"/>
                <w:szCs w:val="20"/>
              </w:rPr>
              <w:t>субъекта Российской Федер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  <w:color w:val="000000"/>
                <w:szCs w:val="20"/>
                <w:lang w:val="ru-RU"/>
              </w:rPr>
              <w:t>8.5.2. Уровень муниципальных образов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pacing w:before="0" w:after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а</w:t>
            </w:r>
          </w:p>
        </w:tc>
      </w:tr>
    </w:tbl>
    <w:p>
      <w:pPr>
        <w:pStyle w:val="Normal"/>
        <w:keepLines/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6. Ведётся ли в регионе паспортизация и учёт информационных систем? (да, нет)</w:t>
      </w:r>
    </w:p>
    <w:tbl>
      <w:tblPr>
        <w:tblW w:w="20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</w:t>
            </w:r>
          </w:p>
        </w:tc>
      </w:tr>
    </w:tbl>
    <w:p>
      <w:pPr>
        <w:pStyle w:val="Normal"/>
        <w:keepLines/>
        <w:spacing w:before="240" w:after="120"/>
        <w:rPr/>
      </w:pPr>
      <w:r>
        <w:rPr>
          <w:rFonts w:cs="Arial" w:ascii="Arial" w:hAnsi="Arial"/>
          <w:color w:val="000000"/>
        </w:rPr>
        <w:t>8.6. Адрес страницы (раздела) официального сайта (портала) Администрации региона в сети Интернет, на которой представлена полная информация о состоянии информатизации ре</w:t>
      </w:r>
      <w:r>
        <w:rPr/>
        <w:t xml:space="preserve">гиона 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ttp://adm.rkursk.ru/index.php?id=35</w:t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Оказание государственных и муниципальных услуг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электронном вид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Доля органов исполнительной власти субъекта Российской Федерации, публикующих на веб-сайте перечень и порядок предоставления услуг, оказываемых гражданам / организациям, в общем числе органов исполнительной власти субъекта Российской Федерации (%) - </w:t>
      </w:r>
      <w:r>
        <w:rPr>
          <w:rFonts w:cs="Arial" w:ascii="Arial" w:hAnsi="Arial"/>
          <w:b/>
          <w:sz w:val="22"/>
          <w:szCs w:val="22"/>
        </w:rPr>
        <w:t>10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Доля органов местного самоуправления, публикующих на веб-сайте перечень и порядок предоставления услуг, оказываемых гражданам / организациям, в общем числе органов местного самоуправления,  (%) - </w:t>
      </w:r>
      <w:r>
        <w:rPr>
          <w:rFonts w:cs="Arial" w:ascii="Arial" w:hAnsi="Arial"/>
          <w:b/>
          <w:sz w:val="22"/>
          <w:szCs w:val="22"/>
        </w:rPr>
        <w:t>10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Доля органов исполнительной власти субъекта Российской Федерации, оказывающих услуги в электронном виде,  (%) - </w:t>
      </w:r>
      <w:r>
        <w:rPr>
          <w:rFonts w:cs="Arial" w:ascii="Arial" w:hAnsi="Arial"/>
          <w:b/>
          <w:sz w:val="22"/>
          <w:szCs w:val="22"/>
        </w:rPr>
        <w:t>28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. Доля органов местного самоуправления, оказывающих услуги в электронном виде (%) </w:t>
      </w:r>
      <w:r>
        <w:rPr>
          <w:rFonts w:cs="Arial" w:ascii="Arial" w:hAnsi="Arial"/>
          <w:b/>
          <w:sz w:val="22"/>
          <w:szCs w:val="22"/>
        </w:rPr>
        <w:t>- 86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9.5. Количество услуг в субъекте РФ,  </w:t>
      </w:r>
      <w:r>
        <w:rPr>
          <w:rFonts w:cs="Arial" w:ascii="Arial" w:hAnsi="Arial"/>
          <w:b/>
          <w:sz w:val="22"/>
          <w:szCs w:val="22"/>
        </w:rPr>
        <w:t xml:space="preserve">оказанных </w:t>
      </w:r>
      <w:r>
        <w:rPr>
          <w:rFonts w:cs="Arial" w:ascii="Arial" w:hAnsi="Arial"/>
          <w:sz w:val="22"/>
          <w:szCs w:val="22"/>
        </w:rPr>
        <w:t>в 2013 году в электронном ви</w:t>
      </w:r>
      <w:r>
        <w:rPr/>
        <w:t xml:space="preserve">де </w:t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2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b w:val="false"/>
                <w:szCs w:val="20"/>
              </w:rPr>
              <w:t>Государственные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908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  <w:szCs w:val="20"/>
                <w:lang w:val="ru-RU"/>
              </w:rPr>
              <w:t>М</w:t>
            </w:r>
            <w:r>
              <w:rPr>
                <w:b w:val="false"/>
                <w:szCs w:val="20"/>
              </w:rPr>
              <w:t>униципальны</w:t>
            </w:r>
            <w:r>
              <w:rPr>
                <w:b w:val="false"/>
                <w:szCs w:val="20"/>
                <w:lang w:val="ru-RU"/>
              </w:rPr>
              <w:t>е</w:t>
            </w:r>
            <w:r>
              <w:rPr>
                <w:b w:val="false"/>
                <w:szCs w:val="20"/>
              </w:rPr>
              <w:t xml:space="preserve"> услуг</w:t>
            </w:r>
            <w:r>
              <w:rPr>
                <w:b w:val="false"/>
                <w:szCs w:val="20"/>
                <w:lang w:val="ru-RU"/>
              </w:rPr>
              <w:t>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9.6. Количество услуг, внесённых в Сводный реестр государственных и муниципальных услуг (функций) по состоянию на  31 де</w:t>
      </w:r>
      <w:r>
        <w:rPr/>
        <w:t xml:space="preserve">кабря 2013 года </w:t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2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b w:val="false"/>
                <w:szCs w:val="20"/>
              </w:rPr>
              <w:t>Государственные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4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  <w:szCs w:val="20"/>
                <w:lang w:val="ru-RU"/>
              </w:rPr>
              <w:t>М</w:t>
            </w:r>
            <w:r>
              <w:rPr>
                <w:b w:val="false"/>
                <w:szCs w:val="20"/>
              </w:rPr>
              <w:t>униципальны</w:t>
            </w:r>
            <w:r>
              <w:rPr>
                <w:b w:val="false"/>
                <w:szCs w:val="20"/>
                <w:lang w:val="ru-RU"/>
              </w:rPr>
              <w:t>е</w:t>
            </w:r>
            <w:r>
              <w:rPr>
                <w:b w:val="false"/>
                <w:szCs w:val="20"/>
              </w:rPr>
              <w:t xml:space="preserve"> услуг</w:t>
            </w:r>
            <w:r>
              <w:rPr>
                <w:b w:val="false"/>
                <w:szCs w:val="20"/>
                <w:lang w:val="ru-RU"/>
              </w:rPr>
              <w:t>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9.7. Количество услуг, внесённых в Региональный реестр государственных и муниципальных услуг  по со</w:t>
      </w:r>
      <w:r>
        <w:rPr/>
        <w:t xml:space="preserve">стоянию на  31 декабря 2013 года </w:t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2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b w:val="false"/>
                <w:szCs w:val="20"/>
              </w:rPr>
              <w:t>Государственные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4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  <w:szCs w:val="20"/>
                <w:lang w:val="ru-RU"/>
              </w:rPr>
              <w:t>Муниципальные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9.8. Количество услуг, внесённых в Единый портал государственных и муниципальных услуг (функций) по состоянию на  31 декабря 2013 года в соответствии с постановлением Правитель</w:t>
      </w:r>
      <w:r>
        <w:rPr/>
        <w:t>ства РФ от 24 октября 2011г. №861</w:t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2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b w:val="false"/>
                <w:szCs w:val="20"/>
              </w:rPr>
              <w:t>Государственные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  <w:szCs w:val="20"/>
                <w:lang w:val="ru-RU"/>
              </w:rPr>
              <w:t>Муниципальные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9.9 Количество услуг, внесённых в Региональный портал государственных и муниципальных услуг (функций) по состоянию на  31 декабря 2013 года в соответствии с постановлением Правитель</w:t>
      </w:r>
      <w:r>
        <w:rPr/>
        <w:t>ства РФ от 24 октября 2011г. №861</w:t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2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b w:val="false"/>
                <w:szCs w:val="20"/>
              </w:rPr>
              <w:t>Государственные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  <w:szCs w:val="20"/>
                <w:lang w:val="ru-RU"/>
              </w:rPr>
              <w:t>Муниципальные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9.10. Доля государственных и муниципальных услуг, оказываемых населению в электронном виде, в общем числе государственных и муниципальных услуг, </w:t>
      </w:r>
      <w:r>
        <w:rPr/>
        <w:t>(%)</w:t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2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b w:val="false"/>
                <w:szCs w:val="20"/>
              </w:rPr>
              <w:t>Государственные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  <w:szCs w:val="20"/>
                <w:lang w:val="ru-RU"/>
              </w:rPr>
              <w:t>М</w:t>
            </w:r>
            <w:r>
              <w:rPr>
                <w:b w:val="false"/>
                <w:szCs w:val="20"/>
              </w:rPr>
              <w:t>униципальны</w:t>
            </w:r>
            <w:r>
              <w:rPr>
                <w:b w:val="false"/>
                <w:szCs w:val="20"/>
                <w:lang w:val="ru-RU"/>
              </w:rPr>
              <w:t>е</w:t>
            </w:r>
            <w:r>
              <w:rPr>
                <w:b w:val="false"/>
                <w:szCs w:val="20"/>
              </w:rPr>
              <w:t xml:space="preserve"> услуг</w:t>
            </w:r>
            <w:r>
              <w:rPr>
                <w:b w:val="false"/>
                <w:szCs w:val="20"/>
                <w:lang w:val="ru-RU"/>
              </w:rPr>
              <w:t>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1. Доля государственных и муниципальных услуг, оказываемых хозяйствующим субъектам в электронном виде, в общем числе государственных и муниципальных услуг (%)</w:t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2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b w:val="false"/>
                <w:szCs w:val="20"/>
              </w:rPr>
              <w:t>Государственные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  <w:szCs w:val="20"/>
                <w:lang w:val="ru-RU"/>
              </w:rPr>
              <w:t>М</w:t>
            </w:r>
            <w:r>
              <w:rPr>
                <w:b w:val="false"/>
                <w:szCs w:val="20"/>
              </w:rPr>
              <w:t>униципальны</w:t>
            </w:r>
            <w:r>
              <w:rPr>
                <w:b w:val="false"/>
                <w:szCs w:val="20"/>
                <w:lang w:val="ru-RU"/>
              </w:rPr>
              <w:t>е</w:t>
            </w:r>
            <w:r>
              <w:rPr>
                <w:b w:val="false"/>
                <w:szCs w:val="20"/>
              </w:rPr>
              <w:t xml:space="preserve"> услуг</w:t>
            </w:r>
            <w:r>
              <w:rPr>
                <w:b w:val="false"/>
                <w:szCs w:val="20"/>
                <w:lang w:val="ru-RU"/>
              </w:rPr>
              <w:t>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2. Количество обращений за государственными и муниципальными услугами в электронном виде в 2013 году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- граждан   _____</w:t>
      </w:r>
      <w:r>
        <w:rPr>
          <w:rFonts w:cs="Arial" w:ascii="Arial" w:hAnsi="Arial"/>
          <w:b/>
          <w:sz w:val="20"/>
          <w:szCs w:val="20"/>
          <w:u w:val="single"/>
        </w:rPr>
        <w:t>59460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- организаций     __</w:t>
      </w:r>
      <w:r>
        <w:rPr>
          <w:rFonts w:cs="Arial" w:ascii="Arial" w:hAnsi="Arial"/>
          <w:b/>
          <w:sz w:val="20"/>
          <w:szCs w:val="20"/>
          <w:u w:val="single"/>
        </w:rPr>
        <w:t>8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Style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rPr/>
      </w:pPr>
      <w:r>
        <w:rPr>
          <w:rFonts w:cs="Arial" w:ascii="Arial" w:hAnsi="Arial"/>
          <w:sz w:val="22"/>
          <w:szCs w:val="22"/>
        </w:rPr>
        <w:t>9.13. Сведения о первоочередных государственных и муниципальных услугах органов исполнительной власти субъектов Российской Федерации и органов местного самоуправления в электронном виде, размещённых на Едином портале государственных и муниципальных услуг (функций), в рамках перечня услуг, определённых Распоряжением Правительства Российской Федерации от 17. 12. 2009 № 1993-р (с изменениями от 7.09.2010г. №1506) и этапы их реализации.</w:t>
      </w:r>
    </w:p>
    <w:p>
      <w:pPr>
        <w:pStyle w:val="Style31"/>
        <w:jc w:val="both"/>
        <w:rPr/>
      </w:pPr>
      <w:r>
        <w:rPr/>
        <w:t>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850"/>
        <w:gridCol w:w="851"/>
        <w:gridCol w:w="778"/>
        <w:gridCol w:w="132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феры оказания государственных</w:t>
            </w:r>
          </w:p>
          <w:p>
            <w:pPr>
              <w:pStyle w:val="Style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муниципальных услуг, предоставляемых в электронном виде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графах столбцов 2-6 указывается общее количество предоставляемых в электронном виде услуг на соответствующем этапе  *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  <w:sz w:val="20"/>
                <w:szCs w:val="20"/>
              </w:rPr>
              <w:t>1. Услуги в сфере образования 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  <w:sz w:val="20"/>
                <w:szCs w:val="20"/>
              </w:rPr>
              <w:t>2. Услуги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слуги в сфере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  <w:sz w:val="20"/>
                <w:szCs w:val="20"/>
              </w:rPr>
              <w:t>4. Услуги в сфере содействия занятости населения и запис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  <w:sz w:val="20"/>
                <w:szCs w:val="20"/>
              </w:rPr>
              <w:t>5. Услуги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  <w:sz w:val="20"/>
                <w:szCs w:val="20"/>
              </w:rPr>
              <w:t>6. Услуги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  <w:sz w:val="20"/>
                <w:szCs w:val="20"/>
              </w:rPr>
              <w:t>7. Услуги в сфере имущественно - земельных отношений, строительства и регулирования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Другие сферы</w:t>
            </w:r>
          </w:p>
          <w:p>
            <w:pPr>
              <w:pStyle w:val="Style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</w:tr>
    </w:tbl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>Для исключения «двойного счёта» указываются услуги, оказываемые лишь на максимальном (самом высоком) этапе. То есть услуга в таблице указывается только один раз.</w:t>
      </w:r>
    </w:p>
    <w:p>
      <w:pPr>
        <w:pStyle w:val="Style31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1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0. Состояние внедрения многофункциональных центров (МФЦ) 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1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ОБУ «МФЦ» (уполномоченный МФЦ)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1. Источники финансирования - </w:t>
      </w:r>
      <w:r>
        <w:rPr>
          <w:rFonts w:cs="Arial" w:ascii="Arial" w:hAnsi="Arial"/>
          <w:b/>
        </w:rPr>
        <w:t>федеральный бюдж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юджет 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3.1. Стоимость создания МФЦ (млн. руб.) - </w:t>
      </w:r>
      <w:r>
        <w:rPr>
          <w:rFonts w:cs="Arial" w:ascii="Arial" w:hAnsi="Arial"/>
          <w:b/>
        </w:rPr>
        <w:t>23,1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1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95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5.1. Количество </w:t>
      </w:r>
      <w:r>
        <w:rPr>
          <w:rFonts w:cs="Arial" w:ascii="Arial" w:hAnsi="Arial"/>
          <w:b/>
        </w:rPr>
        <w:t>оказанных</w:t>
      </w:r>
      <w:r>
        <w:rPr>
          <w:rFonts w:cs="Arial" w:ascii="Arial" w:hAnsi="Arial"/>
        </w:rPr>
        <w:t xml:space="preserve"> в 2013 году услуг 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22982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4981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- </w:t>
      </w:r>
      <w:r>
        <w:rPr>
          <w:rFonts w:cs="Arial" w:ascii="Arial" w:hAnsi="Arial"/>
          <w:b/>
          <w:sz w:val="22"/>
          <w:szCs w:val="22"/>
        </w:rPr>
        <w:t>1211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0.6.1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да</w:t>
      </w:r>
    </w:p>
    <w:p>
      <w:pPr>
        <w:pStyle w:val="Style31"/>
        <w:pBdr>
          <w:bottom w:val="single" w:sz="6" w:space="1" w:color="000000"/>
        </w:pBdr>
        <w:spacing w:before="120" w:after="0"/>
        <w:rPr/>
      </w:pPr>
      <w:r>
        <w:rPr>
          <w:rFonts w:cs="Arial" w:ascii="Arial" w:hAnsi="Arial"/>
        </w:rPr>
        <w:t>10.7.1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fc-kursk.ru/</w:t>
        </w:r>
      </w:hyperlink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2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Железногорскому району</w:t>
      </w:r>
    </w:p>
    <w:p>
      <w:pPr>
        <w:pStyle w:val="Style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2.2. Источники финансирования –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юджет 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3.2. Стоимость создания МФЦ (млн. руб.) - </w:t>
      </w:r>
      <w:r>
        <w:rPr>
          <w:rFonts w:cs="Arial" w:ascii="Arial" w:hAnsi="Arial"/>
          <w:b/>
        </w:rPr>
        <w:t>1,7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2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96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2. Количество оказанных в 2013 году услуг 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22918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68521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1003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2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2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.</w:t>
      </w:r>
    </w:p>
    <w:p>
      <w:pPr>
        <w:pStyle w:val="Style31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3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Кур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3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3.3. Стоимость создания МФЦ (млн. руб.) - </w:t>
      </w:r>
      <w:r>
        <w:rPr>
          <w:rFonts w:cs="Arial" w:ascii="Arial" w:hAnsi="Arial"/>
          <w:b/>
        </w:rPr>
        <w:t>0,6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3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28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3. Количество оказанных в 2013 году услуг 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9009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265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 -</w:t>
      </w:r>
      <w:r>
        <w:rPr>
          <w:rFonts w:cs="Arial" w:ascii="Arial" w:hAnsi="Arial"/>
          <w:b/>
          <w:sz w:val="22"/>
          <w:szCs w:val="22"/>
        </w:rPr>
        <w:t xml:space="preserve"> 0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3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3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4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Пристен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4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3.4. Стоимость создания МФЦ (млн. руб.) - </w:t>
      </w:r>
      <w:r>
        <w:rPr>
          <w:rFonts w:cs="Arial" w:ascii="Arial" w:hAnsi="Arial"/>
          <w:b/>
        </w:rPr>
        <w:t>0,7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4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52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4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1240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263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64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4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4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Style3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5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Обоян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5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3.5. Стоимость создания МФЦ (млн. руб.) - </w:t>
      </w:r>
      <w:r>
        <w:rPr>
          <w:rFonts w:cs="Arial" w:ascii="Arial" w:hAnsi="Arial"/>
          <w:b/>
        </w:rPr>
        <w:t>0,7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4.5. Количество видов оказываемых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34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5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1113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459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10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5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5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6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Медвен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6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6. Стоимость создания МФЦ (млн. руб.) - 0,7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6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29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6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3011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609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101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6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6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Style3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7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Октябрь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7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7. Стоимость создания МФЦ (млн. руб.) - 0,7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7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52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7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1394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1172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8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7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7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Style3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8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Касторен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8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8. Стоимость создания МФЦ (млн. руб.) - 0,6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8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9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8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1843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330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99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8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8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9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Мантуров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9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9. Стоимость создания МФЦ (млн. руб.) - 0,7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9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25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9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2949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434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208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9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9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Style3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10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Суджан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10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10. Стоимость создания МФЦ (млн. руб.) - 0,7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10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42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10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1234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38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156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10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10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11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Золотухин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11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11. Стоимость создания МФЦ (млн. руб.) - 0,6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11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47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11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309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477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111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11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11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12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Солнцев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12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12. Стоимость создания МФЦ (млн. руб.) - 0,6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12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26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12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500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501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399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12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12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13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Поныров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13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13. Стоимость создания МФЦ (млн. руб.) - 0,6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13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42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13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2025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354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198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13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13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14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Конышев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14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14. Стоимость создания МФЦ (млн. руб.) - 1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14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16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14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1210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249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45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14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14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15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Хомутов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15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15. Стоимость создания МФЦ (млн. руб.) - 1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15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40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15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2144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115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126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15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15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Style3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16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Фатеж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16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16. Стоимость создания МФЦ (млн. руб.) - 1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16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44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16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1636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18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137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16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>10.7.16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fc-kursk.ru/</w:t>
        </w:r>
      </w:hyperlink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17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Совет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17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17. Стоимость создания МФЦ (млн. руб.) - 1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17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41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17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2529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402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210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17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17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18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Глушков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18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18. Стоимость создания МФЦ (млн. руб.) - 0,7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18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10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18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3172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241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18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18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Style3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19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Коренев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19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19. Стоимость создания МФЦ (млн. руб.) - 0,6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19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21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19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1494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13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499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19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19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Style3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20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Большесолдат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20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20. Стоимость создания МФЦ (млн. руб.) - 0,5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20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11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20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182</w:t>
      </w:r>
    </w:p>
    <w:p>
      <w:pPr>
        <w:pStyle w:val="Style31"/>
        <w:ind w:left="8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- 0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23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20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20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21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Льговскому району*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21. Источники финансирования -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юджет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21. Стоимость создания МФЦ (млн. руб.) - 1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21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0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21. Количество оказанных в 2013 году услуг </w:t>
      </w:r>
    </w:p>
    <w:p>
      <w:pPr>
        <w:pStyle w:val="Style31"/>
        <w:ind w:left="8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сударственные - 0</w:t>
      </w:r>
    </w:p>
    <w:p>
      <w:pPr>
        <w:pStyle w:val="Style31"/>
        <w:ind w:left="8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- 0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0</w:t>
      </w:r>
    </w:p>
    <w:p>
      <w:pPr>
        <w:pStyle w:val="Style31"/>
        <w:pBdr>
          <w:bottom w:val="single" w:sz="6" w:space="0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21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0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21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</w:t>
      </w:r>
    </w:p>
    <w:p>
      <w:pPr>
        <w:pStyle w:val="Style31"/>
        <w:spacing w:before="120" w:after="0"/>
        <w:rPr>
          <w:sz w:val="20"/>
          <w:szCs w:val="20"/>
        </w:rPr>
      </w:pPr>
      <w:r>
        <w:rPr>
          <w:sz w:val="20"/>
          <w:szCs w:val="20"/>
        </w:rPr>
        <w:t>*- филиал был открыт в 3 декаде декабря 2013 года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22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Горшеченскому району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22. Источники финансирования –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юджет 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22. Стоимость создания МФЦ (млн. руб.) - 0,7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22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1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22. Количество оказанных в 2013 году услуг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8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199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22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22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.</w:t>
      </w:r>
    </w:p>
    <w:p>
      <w:pPr>
        <w:pStyle w:val="Style3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>10.1.23. Наименование МФЦ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филиал ОБУ «МФЦ» по Рыльскому району*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23. Источники финансирования – </w:t>
      </w:r>
      <w:r>
        <w:rPr>
          <w:rFonts w:cs="Arial" w:ascii="Arial" w:hAnsi="Arial"/>
          <w:b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юджет 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3.23. Стоимость создания МФЦ (млн. руб.) - 0,7</w:t>
      </w:r>
    </w:p>
    <w:p>
      <w:pPr>
        <w:pStyle w:val="Style31"/>
        <w:spacing w:before="120" w:after="0"/>
        <w:rPr/>
      </w:pPr>
      <w:r>
        <w:rPr>
          <w:rFonts w:cs="Arial" w:ascii="Arial" w:hAnsi="Arial"/>
        </w:rPr>
        <w:t xml:space="preserve">10.4.23. Количество видов </w:t>
      </w:r>
      <w:r>
        <w:rPr>
          <w:rFonts w:cs="Arial" w:ascii="Arial" w:hAnsi="Arial"/>
          <w:b/>
        </w:rPr>
        <w:t>оказываемых</w:t>
      </w:r>
      <w:r>
        <w:rPr>
          <w:rFonts w:cs="Arial" w:ascii="Arial" w:hAnsi="Arial"/>
        </w:rPr>
        <w:t xml:space="preserve"> услуг населению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Государственные - </w:t>
      </w:r>
      <w:r>
        <w:rPr>
          <w:rFonts w:cs="Arial" w:ascii="Arial" w:hAnsi="Arial"/>
          <w:b/>
          <w:sz w:val="22"/>
          <w:szCs w:val="22"/>
        </w:rPr>
        <w:t>83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</w:t>
      </w:r>
      <w:r>
        <w:rPr>
          <w:rFonts w:cs="Arial" w:ascii="Arial" w:hAnsi="Arial"/>
          <w:b/>
          <w:sz w:val="22"/>
          <w:szCs w:val="22"/>
        </w:rPr>
        <w:t>- 20</w:t>
      </w:r>
    </w:p>
    <w:p>
      <w:pPr>
        <w:pStyle w:val="Style31"/>
        <w:ind w:lef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чие </w:t>
      </w:r>
      <w:r>
        <w:rPr>
          <w:rFonts w:cs="Arial" w:ascii="Arial" w:hAnsi="Arial"/>
          <w:b/>
          <w:sz w:val="22"/>
          <w:szCs w:val="22"/>
        </w:rPr>
        <w:t>- 68</w:t>
      </w:r>
    </w:p>
    <w:p>
      <w:pPr>
        <w:pStyle w:val="Style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5.23. Количество оказанных в 2013 году услуг </w:t>
      </w:r>
    </w:p>
    <w:p>
      <w:pPr>
        <w:pStyle w:val="Style31"/>
        <w:ind w:left="8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сударственные -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 xml:space="preserve">- Муниципальные -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Style31"/>
        <w:ind w:left="839" w:hanging="0"/>
        <w:rPr/>
      </w:pPr>
      <w:r>
        <w:rPr>
          <w:rFonts w:cs="Arial" w:ascii="Arial" w:hAnsi="Arial"/>
          <w:sz w:val="22"/>
          <w:szCs w:val="22"/>
        </w:rPr>
        <w:t>- Прочие</w:t>
      </w:r>
      <w:r>
        <w:rPr>
          <w:rFonts w:cs="Arial" w:ascii="Arial" w:hAnsi="Arial"/>
          <w:b/>
          <w:sz w:val="22"/>
          <w:szCs w:val="22"/>
        </w:rPr>
        <w:t xml:space="preserve"> - 0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6.23. Наличие Автоматизированной информационной системы МФЦ в соответствии с Постановлением Правительства РФ от 22.12.2012г. №1376  … (да, нет)  </w:t>
      </w:r>
      <w:r>
        <w:rPr>
          <w:rFonts w:cs="Arial" w:ascii="Arial" w:hAnsi="Arial"/>
          <w:b/>
          <w:u w:val="single"/>
        </w:rPr>
        <w:t>нет</w:t>
      </w:r>
    </w:p>
    <w:p>
      <w:pPr>
        <w:pStyle w:val="Style31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0.7.23. Адрес интернет-сайта МФЦ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http://www.mfc-kursk.ru/.</w:t>
      </w:r>
    </w:p>
    <w:p>
      <w:pPr>
        <w:pStyle w:val="Style31"/>
        <w:spacing w:before="120" w:after="0"/>
        <w:rPr>
          <w:sz w:val="20"/>
          <w:szCs w:val="20"/>
        </w:rPr>
      </w:pPr>
      <w:r>
        <w:rPr>
          <w:sz w:val="20"/>
          <w:szCs w:val="20"/>
        </w:rPr>
        <w:t>*- филиал был открыт в 3 декаде декабря 2013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1. Внедрение универсальной электронной карты (УЭК)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. Наименование и реквизиты региональной уполномоченной организации по внедрению универсальной электронной карты на территори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е государственное унитарное предприятие «Информационный Центр «Регион-Курск». 305002, г.Курск, ул. Горького, 65А -3, офис 7.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info@reg-kursk.ru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– Брагин Игорь Вячеславович</w:t>
            </w:r>
          </w:p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. Состояние работ по внедрению универсальных электронных карт гражданам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rHeight w:val="2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чень мероприятий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я</w:t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унктов приема заявлений и выдачи универсальных электронных карт (19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3</w:t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кламной кампании в средствах массовой информации, сети Интернет, с использованием наружной рекламы о преимуществах использования универсальных электронных 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3</w:t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подключению и вводу в опытную</w:t>
              <w:br/>
              <w:t>эксплуатацию автоматизированной системы оплаты проезда и учета проезда в общественном пассажирском транспорте граждан на территории муниципального образования «город Курск» с использованием УЭ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3</w:t>
            </w:r>
          </w:p>
        </w:tc>
      </w:tr>
    </w:tbl>
    <w:p>
      <w:pPr>
        <w:pStyle w:val="Normal"/>
        <w:keepLines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. Количество жителей региона, получивших в 2013 году универсальные электронные карты (чел.)</w:t>
      </w:r>
    </w:p>
    <w:tbl>
      <w:tblPr>
        <w:tblW w:w="170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Lines/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2. Заключительный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240"/>
        <w:ind w:left="1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. Приоритетные направления информатизации региона на ближайшую перспективу (2-3 года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59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ритет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*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оздание государственных и муниципальных информационных систем и использование информационных технологий в различных сферах социально-экономического развития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0102013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rPr/>
            </w:pPr>
            <w:r>
              <w:rPr/>
              <w:t>Обеспечение 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/>
            </w:pPr>
            <w:r>
              <w:rPr/>
              <w:t>0105013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rPr/>
            </w:pPr>
            <w:r>
              <w:rPr/>
              <w:t>Совершенствование  системы подготовки пользователей, повышение  информационной культур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/>
            </w:pPr>
            <w:r>
              <w:rPr/>
              <w:t>0106013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нцепции регионального «электронного прав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/>
            </w:pPr>
            <w:r>
              <w:rPr/>
              <w:t>0107013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едприятиям и гражданам доступа к открыт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rPr/>
            </w:pPr>
            <w:r>
              <w:rPr/>
              <w:t>государственным информацион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/>
            </w:pPr>
            <w:r>
              <w:rPr/>
              <w:t>01072130</w:t>
            </w:r>
          </w:p>
        </w:tc>
      </w:tr>
    </w:tbl>
    <w:p>
      <w:pPr>
        <w:pStyle w:val="Normal1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70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2. Трудности и проблемы формирования «электронного правительства» и развития информационного общества в регионе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59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дности,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*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Недостатки в кадровом обеспечении региональной информатизации (</w:t>
            </w:r>
            <w:r>
              <w:rPr>
                <w:i/>
              </w:rPr>
              <w:t>недостаточное количество квалифицированных кадров в сфере IT, низкий уровень компьютерной грамотности государственных и муниципальных служащих, недостаточно развита система обучения использованию компьютера и Интернета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rPr/>
            </w:pPr>
            <w:r>
              <w:rPr/>
              <w:t>Финансовые проблемы (</w:t>
            </w:r>
            <w:r>
              <w:rPr>
                <w:i/>
              </w:rPr>
              <w:t>недостаточное финансирование работ в рамках федеральных и областных целевых программ в области информатизации, высокая стоимость программно-технических средств и телекоммуникационных услуг, низкий уровень доходов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rPr/>
            </w:pPr>
            <w:r>
              <w:rPr/>
              <w:t>Ведомственная разобщенность при реализации программ информатизации, при создании интегрированных территориальных информационных систем, при использовании федеральных, региональных и муниципальных информацион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товность органов государственной власт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 к предоставлению информацион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rPr/>
            </w:pPr>
            <w:r>
              <w:rPr/>
              <w:t>населению с помощью современных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8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rPr/>
            </w:pPr>
            <w:r>
              <w:rPr/>
              <w:t>Недостаточный статус информатизации, недооценка органами власти и российским бизнесом роли и значения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30</w:t>
            </w:r>
          </w:p>
        </w:tc>
      </w:tr>
    </w:tbl>
    <w:p>
      <w:pPr>
        <w:pStyle w:val="Normal1"/>
        <w:numPr>
          <w:ilvl w:val="0"/>
          <w:numId w:val="3"/>
        </w:numPr>
        <w:tabs>
          <w:tab w:val="clear" w:pos="708"/>
          <w:tab w:val="left" w:pos="180" w:leader="none"/>
        </w:tabs>
        <w:spacing w:before="240" w:after="0"/>
        <w:ind w:left="170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3. Предложения по повышению эффективности работ в сфере формирования</w:t>
      </w:r>
    </w:p>
    <w:p>
      <w:pPr>
        <w:pStyle w:val="Normal1"/>
        <w:tabs>
          <w:tab w:val="clear" w:pos="708"/>
          <w:tab w:val="left" w:pos="180" w:leader="none"/>
        </w:tabs>
        <w:spacing w:before="0" w:after="0"/>
        <w:ind w:left="-18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«электронного правительства» в регионе </w:t>
      </w:r>
    </w:p>
    <w:p>
      <w:pPr>
        <w:pStyle w:val="Normal1"/>
        <w:tabs>
          <w:tab w:val="clear" w:pos="708"/>
          <w:tab w:val="left" w:pos="180" w:leader="none"/>
        </w:tabs>
        <w:spacing w:before="0" w:after="0"/>
        <w:ind w:left="-18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528"/>
        <w:gridCol w:w="1559"/>
      </w:tblGrid>
      <w:tr>
        <w:trPr>
          <w:trHeight w:val="24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9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 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*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968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 федеральном уров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</w:t>
            </w:r>
            <w:r>
              <w:rPr/>
              <w:t>Совершенствование координации и организации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20</w:t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 </w:t>
            </w:r>
            <w:r>
              <w:rPr/>
              <w:t>Обеспечение взаимодействия федеральных, региональных и муниципальных органов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30</w:t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528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 региональном уров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</w:t>
            </w:r>
            <w:r>
              <w:rPr/>
              <w:t>Совершенствование финансирования в сфере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81</w:t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-5868" w:leader="none"/>
              </w:tabs>
              <w:spacing w:before="120" w:after="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а муниципальном уров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357"/>
              <w:jc w:val="both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</w:t>
            </w:r>
            <w:r>
              <w:rPr/>
              <w:t>Обеспечение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22</w:t>
            </w:r>
          </w:p>
        </w:tc>
      </w:tr>
    </w:tbl>
    <w:p>
      <w:pPr>
        <w:pStyle w:val="Normal1"/>
        <w:numPr>
          <w:ilvl w:val="0"/>
          <w:numId w:val="3"/>
        </w:numPr>
        <w:tabs>
          <w:tab w:val="clear" w:pos="708"/>
          <w:tab w:val="left" w:pos="180" w:leader="none"/>
        </w:tabs>
        <w:spacing w:before="240" w:after="120"/>
        <w:ind w:left="170" w:hanging="357"/>
        <w:jc w:val="both"/>
        <w:rPr/>
      </w:pPr>
      <w:r>
        <w:rPr>
          <w:rFonts w:cs="Arial" w:ascii="Arial" w:hAnsi="Arial"/>
          <w:color w:val="000000"/>
          <w:szCs w:val="24"/>
        </w:rPr>
        <w:t>12.4. Ваша экспертная оценка уровня работ по информатизации (сделайте пометку «</w:t>
      </w:r>
      <w:r>
        <w:rPr>
          <w:rFonts w:cs="Arial" w:ascii="Arial" w:hAnsi="Arial"/>
          <w:b/>
          <w:color w:val="000000"/>
          <w:szCs w:val="24"/>
          <w:lang w:val="en-US"/>
        </w:rPr>
        <w:t>V</w:t>
      </w:r>
      <w:r>
        <w:rPr>
          <w:rFonts w:cs="Arial" w:ascii="Arial" w:hAnsi="Arial"/>
          <w:color w:val="000000"/>
          <w:szCs w:val="24"/>
        </w:rPr>
        <w:t>»</w:t>
      </w:r>
      <w:r>
        <w:rPr/>
        <w:t>)</w:t>
      </w:r>
    </w:p>
    <w:tbl>
      <w:tblPr>
        <w:tblW w:w="97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57"/>
        <w:gridCol w:w="2887"/>
        <w:gridCol w:w="99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ровень использования информационных технологий и систем в Вашем регио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ровень организации работ и мероприятий по ИКТ в Вашем регио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довлетвор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V</w:t>
            </w:r>
          </w:p>
        </w:tc>
      </w:tr>
      <w:tr>
        <w:trPr>
          <w:trHeight w:val="1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удовлетвор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Уровень деятельности федеральных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ОГВ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по развитию ИКТ на региональном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уровне в стра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довлетвор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V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удовлетвор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1"/>
        <w:numPr>
          <w:ilvl w:val="0"/>
          <w:numId w:val="3"/>
        </w:numPr>
        <w:tabs>
          <w:tab w:val="clear" w:pos="708"/>
          <w:tab w:val="left" w:pos="180" w:leader="none"/>
        </w:tabs>
        <w:spacing w:before="240" w:after="120"/>
        <w:ind w:left="170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5. Знаменательные даты (юбилеи и др. события) субъекта Российской Федерации, отмечаемые в регионе в ближайшие 2-3 года</w:t>
      </w:r>
    </w:p>
    <w:tbl>
      <w:tblPr>
        <w:tblW w:w="97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7"/>
        <w:gridCol w:w="2551"/>
        <w:gridCol w:w="2126"/>
      </w:tblGrid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менательная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оведения</w:t>
            </w:r>
          </w:p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летие образования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овщина победы в Курской би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1"/>
        <w:numPr>
          <w:ilvl w:val="0"/>
          <w:numId w:val="3"/>
        </w:numPr>
        <w:tabs>
          <w:tab w:val="clear" w:pos="708"/>
          <w:tab w:val="left" w:pos="180" w:leader="none"/>
        </w:tabs>
        <w:spacing w:before="240" w:after="120"/>
        <w:ind w:left="170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6. Перечень конференций, форумов, съездов и других мероприятий в ИКТ-сфере, проводимых в субъекте Российской Федерации на регулярной основе</w:t>
      </w:r>
    </w:p>
    <w:tbl>
      <w:tblPr>
        <w:tblW w:w="97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7"/>
        <w:gridCol w:w="2551"/>
        <w:gridCol w:w="2126"/>
      </w:tblGrid>
      <w:tr>
        <w:trPr>
          <w:trHeight w:val="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</w:rPr>
              <w:t>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мероприятия</w:t>
            </w:r>
          </w:p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полное и сокращён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иентировочная</w:t>
            </w:r>
          </w:p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иодичность**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урская Коренная яр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– 6 июля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нерусский экономический фо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-21 июня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- см. Инструкцию по заполнению Паспорта (соответствующие классификаторы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– например, ежегодно, один раз в два года  и т.п.</w:t>
      </w:r>
    </w:p>
    <w:sectPr>
      <w:headerReference w:type="default" r:id="rId14"/>
      <w:type w:val="nextPage"/>
      <w:pgSz w:w="11906" w:h="16838"/>
      <w:pgMar w:left="1134" w:right="567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Боковик Знак"/>
    <w:qFormat/>
    <w:rPr>
      <w:rFonts w:cs="Arial"/>
      <w:bCs/>
      <w:kern w:val="2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szCs w:val="24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rFonts w:ascii="Arial" w:hAnsi="Arial" w:cs="Arial"/>
      <w:szCs w:val="24"/>
    </w:rPr>
  </w:style>
  <w:style w:type="character" w:styleId="31">
    <w:name w:val="Основной текст 3 Знак"/>
    <w:qFormat/>
    <w:rPr>
      <w:rFonts w:ascii="Arial" w:hAnsi="Arial" w:cs="Arial"/>
      <w:b/>
      <w:bCs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Arial" w:hAnsi="Arial" w:cs="Tahoma"/>
      <w:sz w:val="24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100" w:after="100"/>
    </w:pPr>
    <w:rPr>
      <w:rFonts w:ascii="Arial" w:hAnsi="Arial" w:cs="Arial"/>
      <w:b/>
      <w:bCs/>
      <w:color w:val="333333"/>
    </w:rPr>
  </w:style>
  <w:style w:type="paragraph" w:styleId="Style21">
    <w:name w:val="Название объекта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Style21"/>
    <w:qFormat/>
    <w:pPr>
      <w:spacing w:before="60" w:after="120"/>
      <w:jc w:val="center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3">
    <w:name w:val="Основной текст 3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казатель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28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29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Style30">
    <w:name w:val="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08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8"/>
      <w:lang w:val="en-US" w:bidi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tnikova@rkursk.ru" TargetMode="External"/><Relationship Id="rId3" Type="http://schemas.openxmlformats.org/officeDocument/2006/relationships/hyperlink" Target="http://adm.rkursk.ru/" TargetMode="External"/><Relationship Id="rId4" Type="http://schemas.openxmlformats.org/officeDocument/2006/relationships/hyperlink" Target="mailto:glava@rkursk.ru" TargetMode="External"/><Relationship Id="rId5" Type="http://schemas.openxmlformats.org/officeDocument/2006/relationships/hyperlink" Target="http://gub.rkursk.ru/" TargetMode="External"/><Relationship Id="rId6" Type="http://schemas.openxmlformats.org/officeDocument/2006/relationships/hyperlink" Target="mailto:glava@rkursk.ru" TargetMode="External"/><Relationship Id="rId7" Type="http://schemas.openxmlformats.org/officeDocument/2006/relationships/hyperlink" Target="mailto:glava@rkursk.ru" TargetMode="External"/><Relationship Id="rId8" Type="http://schemas.openxmlformats.org/officeDocument/2006/relationships/hyperlink" Target="mailto:admref@rku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www.mfc-kursk.ru/" TargetMode="External"/><Relationship Id="rId12" Type="http://schemas.openxmlformats.org/officeDocument/2006/relationships/hyperlink" Target="http://www.mfc-kursk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8:00Z</dcterms:created>
  <dc:creator>Корж</dc:creator>
  <dc:description/>
  <cp:keywords/>
  <dc:language>en-US</dc:language>
  <cp:lastModifiedBy>Пользователь</cp:lastModifiedBy>
  <cp:lastPrinted>2014-04-29T10:20:00Z</cp:lastPrinted>
  <dcterms:modified xsi:type="dcterms:W3CDTF">2014-04-29T13:20:00Z</dcterms:modified>
  <cp:revision>55</cp:revision>
  <dc:subject/>
  <dc:title>проект</dc:title>
</cp:coreProperties>
</file>